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แก้ว</w:t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43"/>
        <w:gridCol w:w="1560"/>
        <w:gridCol w:w="1212"/>
        <w:gridCol w:w="2757"/>
        <w:gridCol w:w="2662"/>
        <w:gridCol w:w="2130"/>
        <w:gridCol w:w="18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ซื้อเอกสาร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ะ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สนามฟุตซอ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บัวน้อย ตำบลหนองบัวแก้ว อำเภอพยัคฆภูมิพิสัย จังหวัดมหาสารคาม ด้วยวิธีการทาง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9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Auct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ซัมซุง โพลิเมอร์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ทศไท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อร์เฟ็กท์ แล็ป จำ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พรีเวล เทคโนโลย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อลิอันซ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คมิทร์ จำ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ทยชิงยา จำ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ศิพันธุ์  จำ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พลทเทค จำกัด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ริษัท ไทยชิงยา จำ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ริษัท ซัมซุง โพลิเมอร์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ทศไท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ริษัท เพอร์เฟ็กท์ แล็ป จำ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ริษัท พรีเวล เทคโนโลย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อลิอันซ์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ริษัท ซัมซุง โพลิเมอร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ทศไท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82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ุณสมบัติครบถ้วนถูกต้องและเป็น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ต่ำสุ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0:00Z</dcterms:created>
  <dc:creator>hp</dc:creator>
  <dc:description/>
  <dc:language>en-US</dc:language>
  <cp:lastModifiedBy>hp</cp:lastModifiedBy>
  <dcterms:modified xsi:type="dcterms:W3CDTF">2016-02-25T15:40:00Z</dcterms:modified>
  <cp:revision>2</cp:revision>
  <dc:subject/>
  <dc:title/>
</cp:coreProperties>
</file>