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 โครงการก่อสร้างถนนคอนกรีตเสริมเหล็กสายบ้า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หนองบัวแก้ว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พยัคฆภูมิพิสัย จังหวัดมหาสารคาม</w:t>
            </w:r>
          </w:p>
          <w:p>
            <w:pPr>
              <w:pStyle w:val="Normal"/>
              <w:ind w:left="720" w:hanging="15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4,3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สายบ้านเก่า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แก้ว อำเภ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ัคฆภูมิพิสัย จังหวัดมหาสารคาม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ปริมาณงานและแบบแปลน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3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การประมาณราคาค่า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ปริมาณงานและราคา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วัชชัย  คำแสนพันธ์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ุทธศาสตร์  คำแสน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ชาติ พล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14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โครงการก่อสร้างถนนคอนกรีตเสริมเหล็กสายบ้านหนองบัว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แก้ว  อำเภอพยัคฆภูมิพิสัย จังหวัดมหาสารคาม</w:t>
            </w:r>
          </w:p>
          <w:p>
            <w:pPr>
              <w:pStyle w:val="Normal"/>
              <w:ind w:left="720" w:hanging="15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,1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สายบ้านหนองบัวน้อย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แก้ว อำเภ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ัคฆภูมิพิสัย จังหวัดมหาสารคาม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ปริมาณงานและแบบแปลน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0,7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การประมาณราคาค่า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ปริมาณงานและราคา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วัชชัย  คำแสนพันธ์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ุทธศาสตร์  คำแสน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ชาติ พล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28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142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โครงการ โครงการก่อสร้างถนนคอนกรีตเสริมเหล็กสายบ้านโนนสู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1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แก้ว  อำเภอพยัคฆภูมิพิสัย จังหวัดมหาสารคาม</w:t>
            </w:r>
          </w:p>
          <w:p>
            <w:pPr>
              <w:pStyle w:val="Normal"/>
              <w:ind w:left="720" w:hanging="153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เจ้าของโครงการ องค์การบริหารส่วนตำบลหนองบัวแก้ว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งเงินงบประมาณที่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,5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งาน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20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ถนนคอนกรีตเสริมเหล็กสายบ้านโนนสูง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บัวแก้ว อำเภอ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ยัคฆภูมิพิสัย จังหวัดมหาสารคาม ขนาดกว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ตามปริมาณงานและแบบแปลนที่กำห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7,4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รุปผลการประมาณราคาค่าก่อสร้าง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ปริมาณงานและราคา แบบ 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1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ธวัชชัย  คำแสนพันธ์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ยุทธศาสตร์  คำแสนพันธ์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ชาติ พล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  หัวหน้า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  <w:lang w:bidi="th-TH"/>
    </w:rPr>
  </w:style>
  <w:style w:type="character" w:styleId="WW8Num4z1">
    <w:name w:val="WW8Num4z1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07:00Z</dcterms:created>
  <dc:creator>KKD Windows 7 V.3</dc:creator>
  <dc:description/>
  <dc:language>en-US</dc:language>
  <cp:lastModifiedBy>KKD Windows 7 V.3</cp:lastModifiedBy>
  <dcterms:modified xsi:type="dcterms:W3CDTF">2015-02-09T04:24:00Z</dcterms:modified>
  <cp:revision>2</cp:revision>
  <dc:subject/>
  <dc:title/>
</cp:coreProperties>
</file>