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0"/>
        <w:gridCol w:w="1765"/>
        <w:gridCol w:w="1072"/>
        <w:gridCol w:w="2549"/>
        <w:gridCol w:w="2662"/>
        <w:gridCol w:w="2130"/>
        <w:gridCol w:w="18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ซื้อเอกสาร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ะ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ติมอาคารสำนักงาน องค์การบริหารส่วนตำบลหนองบัวแก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พยัคฆภูมิพิสัย จังหวัดมหาสารคาม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34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นกฤษค้าวัสดุก่อส้าง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หาสารคามรวมช่าง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แอนด์พีการโยธ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13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ุ่งเจริญก่อสร้าง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งชัยก่อสร้าง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จักรฤษณ์ วัสดุก่อสร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ind w:right="-16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พี เอส ที วัสดุก่อสร้าง</w:t>
            </w:r>
          </w:p>
          <w:p>
            <w:pPr>
              <w:pStyle w:val="Normal"/>
              <w:ind w:right="-16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ทนาก่อสร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งชัยก่อสร้าง 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จักรฤษณ์ วัสด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สร้าง 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พี เอส ที วัสดุก่อสร้าง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งชัยก่อสร้าง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ุณสมบัติครบถ้วนถูกต้องและเป็นราค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ต่ำสุ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own">
    <w:name w:val="br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hp</dc:creator>
  <dc:description/>
  <dc:language>en-US</dc:language>
  <cp:lastModifiedBy>hp</cp:lastModifiedBy>
  <cp:lastPrinted>2016-02-25T10:56:00Z</cp:lastPrinted>
  <dcterms:modified xsi:type="dcterms:W3CDTF">2016-02-25T15:32:00Z</dcterms:modified>
  <cp:revision>2</cp:revision>
  <dc:subject/>
  <dc:title/>
</cp:coreProperties>
</file>