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 โครงการก่อสร้างระบบประปาผิวดินขนาดใหญ่ บ้านหนองแส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หนองบัวแก้ว  อำเภอพยัคฆภูมิพิสัย จังหวัดมหาสารคา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 องค์การบริหารส่วนตำบลหนองบัวแก้ว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47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ะบบประปาผิวดินขนาดใหญ่ แบบมาตรฐานระบบประปาหมู่บ้าน แบบผิวดินขนาดใหญ่ ของสำนักบริหารจัดการน้ำ กรมทรัพยากรน้ำ กระทรวงทรัพยากรธรรมชาติและสิ่งแวดล้อม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47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รุปผลการประมาณราคาค่าก่อสร้าง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รุปรายการค่าประมาณการก่อสร้าง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20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วัชชัย  คำแสนพันธ์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ระวรรณ  หนอง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ชาติ พล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 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40:00Z</dcterms:created>
  <dc:creator>KKD Windows 7 V.3</dc:creator>
  <dc:description/>
  <dc:language>en-US</dc:language>
  <cp:lastModifiedBy>KKD Windows 7 V.3</cp:lastModifiedBy>
  <dcterms:modified xsi:type="dcterms:W3CDTF">2015-05-30T07:41:00Z</dcterms:modified>
  <cp:revision>1</cp:revision>
  <dc:subject/>
  <dc:title/>
</cp:coreProperties>
</file>