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ดือน มีน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บัวแก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29"/>
        <w:gridCol w:w="1378"/>
        <w:gridCol w:w="2801"/>
        <w:gridCol w:w="2840"/>
        <w:gridCol w:w="2392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ซื้อเอกสารฯ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นะ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 ถนนสายบ้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า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หนองบัวแก้ว อำเภอพยัคฆภูมิพิสัย จังหวัดมหาสารคาม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24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42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ติภูมิก่อสร้าง จำก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42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จ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ันติสุขมหาสารคา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42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จ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คินก่อสร้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42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จ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ง่ากลกาล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42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จ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โลกที่สา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42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้างหุ้นส่วนจำกัด 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ำชัย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จ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ซ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อนสตรัคชั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2007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้างหุ้นส่วนจำกัด พรพยัคฆ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5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ดิษฐ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จ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าร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านเกษม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ิตติศักดิ์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าน ธีรศักดิ์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าน หนองบัววัสดุ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านดี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าน ทนาก่อสร้า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42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จ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ุรีรัมย์ทวีคูณ 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42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ริษัท นิติภูมิก่อสร้าง จำกัด 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จ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ันติสุขมหาสารคาม 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จ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คิ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จ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โลกที่สาม 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จ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ำชัยพาณิชย์ 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จ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ซ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อนสตรัคชั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2007) 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จ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รพยัคฆ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ดิษฐก่อสร้าง 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จ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าร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โยธา 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านเกษมสิน 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ิตติศักดิ์พาณิชย์ 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าน ธีรศักดิ์ก่อสร้าง 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าน หนองบัววัสดุก่อสร้าง 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านดีภัณฑ์ 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านนาข่ามิตรสัมพันธ์ก่อสร้าง 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านธนวุฒิวีศวการ 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ิตติศักดิ์พาณิช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42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คุณสมบัติครบถ้วนถูกต้องและเป็นราค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่ต่ำสุ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29"/>
        <w:gridCol w:w="1378"/>
        <w:gridCol w:w="2801"/>
        <w:gridCol w:w="2840"/>
        <w:gridCol w:w="2392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ซื้อเอกสารฯ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นะ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านนาข่ามิตรสัมพันธ์ก่อสร้า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านภูมิสิทธิ์ก่อสร้าง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านธนวุฒิวีศว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จ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ุรีรัมย์ทวีคูณ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rown">
    <w:name w:val="brow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29:00Z</dcterms:created>
  <dc:creator>hp</dc:creator>
  <dc:description/>
  <dc:language>en-US</dc:language>
  <cp:lastModifiedBy>hp</cp:lastModifiedBy>
  <cp:lastPrinted>2016-02-25T10:51:00Z</cp:lastPrinted>
  <dcterms:modified xsi:type="dcterms:W3CDTF">2016-02-25T15:29:00Z</dcterms:modified>
  <cp:revision>2</cp:revision>
  <dc:subject/>
  <dc:title/>
</cp:coreProperties>
</file>