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02" w:hanging="5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โครงการก่อสร้างถนนคอนกรีตเสริมเหล็ก ถนนสายบ้า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บัวแก้ว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 องค์การบริหารส่วนตำบลหนองบัวแก้ว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17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ถนนสายบ้า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หนองบัวแก้ว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ลูกรัง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รายละเอียดตามปริมาณงาน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ปลนที่องค์การบริหารส่วนตำบลหนองบัวแก้ว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24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รุปผลการประมาณราคาค่าก่อสร้าง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รายการปริมาณงานและราคา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วัชชัย  คำแสนพันธ์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ยุทธศาสตร์  คำแสน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ชาติ พล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 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  <w:lang w:bidi="th-TH"/>
    </w:rPr>
  </w:style>
  <w:style w:type="character" w:styleId="WW8Num5z1">
    <w:name w:val="WW8Num5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22:00Z</dcterms:created>
  <dc:creator>KKD Windows 7 V.3</dc:creator>
  <dc:description/>
  <dc:language>en-US</dc:language>
  <cp:lastModifiedBy>KKD Windows 7 V.3</cp:lastModifiedBy>
  <cp:lastPrinted>2015-02-23T11:26:00Z</cp:lastPrinted>
  <dcterms:modified xsi:type="dcterms:W3CDTF">2015-02-23T04:26:00Z</dcterms:modified>
  <cp:revision>3</cp:revision>
  <dc:subject/>
  <dc:title/>
</cp:coreProperties>
</file>