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ดือน ธันว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5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43"/>
        <w:gridCol w:w="1185"/>
        <w:gridCol w:w="2632"/>
        <w:gridCol w:w="2562"/>
        <w:gridCol w:w="2126"/>
        <w:gridCol w:w="1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ซื้อเอกสาร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ะการเสนอราคา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ระบบประปาผิวดินขนาดใหญ่ บ้านหนองแส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หนองบัวแก้ว  อำเภอพยัคฆภูมิพิสัย จังหวัดมหาสารคาม </w:t>
            </w:r>
          </w:p>
          <w:p>
            <w:pPr>
              <w:pStyle w:val="Normal"/>
              <w:ind w:left="34" w:right="-108" w:hanging="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647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Auctio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  <w:tab w:val="left" w:pos="430" w:leader="none"/>
              </w:tabs>
              <w:ind w:left="720" w:right="-142" w:hanging="715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ำชัย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่าพระคอนสตรัคชั่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ยูเอ็มเอ เฮลธ์แคร์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ซัพพลา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ฬสินธ์วาสนายอดก่อสร้า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ขอนแก่นสินสุวรรณ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99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ุรีรัมย์ทวีคูณ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288"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่าพระคอนสตรัคชั่น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142" w:hanging="0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ุรีรัมย์ทวีคูณ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1"/>
                <w:szCs w:val="31"/>
              </w:rPr>
              <w:t>3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ขอนแก่นสินสุวรรณ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996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1"/>
                <w:szCs w:val="31"/>
              </w:rPr>
              <w:t>4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ยูเอ็มเอ เฮลธ์แคร์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right="-142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ซัพพล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42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ุรีรัมย์ทวีคูณ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,633,000.-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บ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42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คุณสมบัติครบถ้วนถูกต้องและเป็นราคา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142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ต่ำสุ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Angsana New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Angsana New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42" w:hanging="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24:00Z</dcterms:created>
  <dc:creator>hp</dc:creator>
  <dc:description/>
  <dc:language>en-US</dc:language>
  <cp:lastModifiedBy>hp</cp:lastModifiedBy>
  <cp:lastPrinted>2016-02-24T14:29:00Z</cp:lastPrinted>
  <dcterms:modified xsi:type="dcterms:W3CDTF">2016-02-25T15:24:00Z</dcterms:modified>
  <cp:revision>2</cp:revision>
  <dc:subject/>
  <dc:title/>
</cp:coreProperties>
</file>