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4"/>
      </w:tblGrid>
      <w:tr>
        <w:trPr/>
        <w:tc>
          <w:tcPr>
            <w:tcW w:w="10364" w:type="dxa"/>
            <w:tcBorders/>
            <w:shd w:fill="F1F1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52500" cy="103568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4" w:type="dxa"/>
            <w:tcBorders/>
            <w:shd w:fill="F1F1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64" w:type="dxa"/>
            <w:tcBorders/>
            <w:shd w:fill="F1F1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หนองบัวแก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ซื้อจัดจ้างหรือผู้ได้รับการคัดเลือก และสาระสำคัญของสัญญา หรือข้อตกลงเป็นหนังสือ ประจำไตรมาส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ตุล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ึง เดือน ธันว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-------------------------------------------------------------------</w:t>
            </w:r>
          </w:p>
        </w:tc>
      </w:tr>
      <w:tr>
        <w:trPr/>
        <w:tc>
          <w:tcPr>
            <w:tcW w:w="10364" w:type="dxa"/>
            <w:tcBorders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9645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ตาม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6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วรรคหนึ่ง ประกอบมาตร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บัญญัติให้หน่วยงานของรัฐ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5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TH SarabunIT๙" w:cs="TH SarabunIT๙" w:ascii="TH SarabunIT๙" w:hAnsi="TH SarabunIT๙"/>
                      <w:color w:val="66006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หนองบัวแก้ว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ประกาศ ณ 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30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เดือนมกราคม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6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ตน์  เสียมไธสง</w:t>
      </w:r>
    </w:p>
    <w:p>
      <w:pPr>
        <w:pStyle w:val="Normal"/>
        <w:shd w:fill="FFFFFF" w:val="clear"/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รัตน์  เสียมไธส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 อบ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บัวแก้ว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13"/>
        <w:gridCol w:w="1943"/>
        <w:gridCol w:w="3484"/>
        <w:gridCol w:w="1031"/>
        <w:gridCol w:w="558"/>
        <w:gridCol w:w="1373"/>
        <w:gridCol w:w="1248"/>
        <w:gridCol w:w="1109"/>
      </w:tblGrid>
      <w:tr>
        <w:trPr>
          <w:trHeight w:val="411" w:hRule="atLeast"/>
        </w:trPr>
        <w:tc>
          <w:tcPr>
            <w:tcW w:w="136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แนบท้ายประกาศผลผู้ชนะการจัดซื้อจัดจ้าง หรือผู้ได้รับการคัดเลือก และสาระสำคัญของสัญญาหรือข้อตกลงเป็นหนังสือ</w:t>
            </w:r>
          </w:p>
        </w:tc>
      </w:tr>
      <w:tr>
        <w:trPr>
          <w:trHeight w:val="411" w:hRule="atLeast"/>
        </w:trPr>
        <w:tc>
          <w:tcPr>
            <w:tcW w:w="13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ไตรมาส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ตุล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ึง เดือนธันว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2)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ลขประจำตัวผู้เสียภาษ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ชื่อผู้ประกอบการ</w:t>
            </w:r>
          </w:p>
        </w:tc>
        <w:tc>
          <w:tcPr>
            <w:tcW w:w="3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การพัสดุที่จัดซื้อจัดจ้าง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เงินรวม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หตุผลสนับสนุน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3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40800514204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ลำใย มะลิสอน</w:t>
            </w:r>
          </w:p>
        </w:tc>
        <w:tc>
          <w:tcPr>
            <w:tcW w:w="3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หมารักษาความสะอาด 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/10/2562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1/2563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ดือนๆ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,0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40800511213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ยทวี บัวพรม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หมายามรักษาความปลอภัยบริเวณที่ทำการ</w:t>
            </w:r>
          </w:p>
        </w:tc>
        <w:tc>
          <w:tcPr>
            <w:tcW w:w="1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2/2563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ดือนๆ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,0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0800145822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ยแสงชัย  รจนัย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่ารับรองการประชุมสภ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/25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75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/10/256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3547000331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จก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ชคศิริออยล์</w:t>
            </w:r>
          </w:p>
        </w:tc>
        <w:tc>
          <w:tcPr>
            <w:tcW w:w="3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น้ำมันเชื้อเพลิงและน้ำมันเหล่อลื่น 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/10/2562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63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354700033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จก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ชคศิริออยล์</w:t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้ำมันเชื้อเพลิงและน้ำมันเหล่อลื่น สำหรับพ่นหมอก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วันกำจัดยุงลายป้องกันโรคไข้เลือดออก  ปี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3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354700033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จก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ชคศิริออยล์</w:t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สดุเชื้อเพลิง เพื่อใช้ในการป้องกันและแก้ไข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933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ัญหาภัยแล้ง 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3  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080009861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จุฑามาศ สัตถาวะโห</w:t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่าจ้างทำพวงมาลา ใน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ตุค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40600535267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านน้องมิว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ถ่ายเอกสารร่างแผนดำเนินงาน</w:t>
            </w:r>
          </w:p>
        </w:tc>
        <w:tc>
          <w:tcPr>
            <w:tcW w:w="1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7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6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สาวจันทร์เพ็ญ มะลี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080009861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จุฑามาศ สัตถาวะโห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จ้างทำพวงมาลา เนื่องในวันปิย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10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0800098611</w:t>
            </w:r>
          </w:p>
        </w:tc>
        <w:tc>
          <w:tcPr>
            <w:tcW w:w="1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จุฑามาศ สัตถาวะโห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่าจ้างทำพานพุ่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ันวาคม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0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/12/2562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0800145822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ยแสงชัย  รจนัย</w:t>
            </w:r>
          </w:p>
        </w:tc>
        <w:tc>
          <w:tcPr>
            <w:tcW w:w="3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หมาตกแต่งสถานที่ โครงการจัดตั้งจุดตรว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0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12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ุดบริการประชา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่วงเทศกาลปีใหม่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3311100017001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นายเอนก เจริญวานิชย์</w:t>
            </w:r>
          </w:p>
        </w:tc>
        <w:tc>
          <w:tcPr>
            <w:tcW w:w="3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ป้ายไวนิล โครงการจัดตั้งจุดตรว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1,30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12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ุดบริการประชา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่วงเทศกาลปีใหม่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3360400517606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นายสุนันท์ ไทยชัยภูมิ</w:t>
            </w:r>
          </w:p>
        </w:tc>
        <w:tc>
          <w:tcPr>
            <w:tcW w:w="3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ครื่องดื่ม กาแฟ  ในโครงการจัดตั้งจุดตรว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5,62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12/256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ุดบริการประชา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่วงเทศกาลปีใหม่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3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24,898</w:t>
            </w:r>
          </w:p>
        </w:tc>
        <w:tc>
          <w:tcPr>
            <w:tcW w:w="5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4:00Z</dcterms:created>
  <dc:creator>ADMIN</dc:creator>
  <dc:description/>
  <cp:keywords/>
  <dc:language>en-US</dc:language>
  <cp:lastModifiedBy>UserPC</cp:lastModifiedBy>
  <cp:lastPrinted>2020-02-03T10:16:00Z</cp:lastPrinted>
  <dcterms:modified xsi:type="dcterms:W3CDTF">2021-06-21T08:34:00Z</dcterms:modified>
  <cp:revision>2</cp:revision>
  <dc:subject/>
  <dc:title/>
</cp:coreProperties>
</file>