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จังหวัดมหาสารค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กระทรวง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หลักเกณฑ์วิธีกา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กอง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ฝ่ายที่รับผิดชอบ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ระบุ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</w:t>
        <w:tab/>
        <w:t xml:space="preserve">(2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ตาม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3) .....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ส่วนการคลัง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43-731251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คำสั่งไม่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กรณีไม่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วันนับแต่วันที่เอกสารถูกต้องและครบถ้วนให้ขยายเวลาออกไปได้อีกไม่เกิน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ครั้งๆละไม่เกิน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วันและแจ้งให้ผู้ยื่นคำขอทราบภายใน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ทั้งนี้หากเจ้าพนักงานท้องถิ่นพิจารณายังไม่แล้วเสร็จ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พร้อมสำเนาแจ้งก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)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color w:val="A6A6A6"/>
                <w:sz w:val="32"/>
                <w:szCs w:val="32"/>
                <w:highlight w:val="yellow"/>
              </w:rPr>
              <w:t>&lt;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vanish/>
                <w:color w:val="A6A6A6"/>
                <w:sz w:val="32"/>
                <w:szCs w:val="32"/>
                <w:highlight w:val="yellow"/>
              </w:rPr>
              <w:t>&gt;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color w:val="A6A6A6"/>
                <w:sz w:val="32"/>
                <w:szCs w:val="32"/>
                <w:highlight w:val="yellow"/>
              </w:rPr>
              <w:t>&lt;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vanish/>
                <w:color w:val="A6A6A6"/>
                <w:sz w:val="32"/>
                <w:szCs w:val="32"/>
                <w:highlight w:val="yellow"/>
              </w:rPr>
              <w:t>&gt;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 xml:space="preserve">แผนที่สังเขปแสดงที่ตั้งจำหน่ายอาหาร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color w:val="A6A6A6"/>
                <w:sz w:val="32"/>
                <w:szCs w:val="32"/>
                <w:highlight w:val="yellow"/>
              </w:rPr>
              <w:t>&lt;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vanish/>
                <w:color w:val="A6A6A6"/>
                <w:sz w:val="32"/>
                <w:szCs w:val="32"/>
                <w:highlight w:val="yellow"/>
              </w:rPr>
              <w:t>&gt;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กรณีจำหน่ายสินค้าประเภทอาห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 xml:space="preserve">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10300)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เอกสา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/>
              </w:rPr>
              <w:t>แบบฟอร์มให้เป็นไปตามข้อกำหนดของท้องถิ่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การแจ้งผลการพิจารณา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>19.1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วันนับแต่วันที่เอกสารถูกต้องและครบถ้วนให้ขยายเวลาออกไปได้อีกไม่เกิ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ครั้งๆละไม่เกิ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วันและให้แจ้งต่อผู้ยื่นคำขอทราบ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19.2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9.1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วันจนกว่าจะพิจารณาแล้วเสร็จพร้อมสำเนาแจ้งก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/>
        </w:rPr>
        <w:t>ทราบทุกครั้ง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0:00Z</dcterms:created>
  <dc:creator>Suwat Sookthai</dc:creator>
  <dc:description/>
  <cp:keywords/>
  <dc:language>en-US</dc:language>
  <cp:lastModifiedBy>Acer</cp:lastModifiedBy>
  <dcterms:modified xsi:type="dcterms:W3CDTF">2015-09-16T03:17:00Z</dcterms:modified>
  <cp:revision>4</cp:revision>
  <dc:subject/>
  <dc:title/>
</cp:coreProperties>
</file>