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ิจการรับทำการเก็บและขนสิ่งปฏิกูล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ส่วนสาธารณสุขอบต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หนองบัวแก้วอ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ยัคฆภูมิพิสัยจ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มหาสารคาม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4411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43-731251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  <w:br/>
        <w:t xml:space="preserve"> </w:t>
        <w:tab/>
        <w:t xml:space="preserve">(1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</w:t>
        <w:tab/>
        <w:t xml:space="preserve">(2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 (3) .....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ขยายเวลาออกไปได้อีกไม่เก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ครั้งๆละไม่เก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และแจ้งให้ผู้ยื่นคำขอทราบภายใ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พิจารณาแล้วเสร็จทั้งนี้หากเจ้าพนักงานท้องถิ่นพิจารณายังไม่แล้วเสร็จ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ก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องบัวแก้วอ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ยัคฆภูมิพิสัย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าสารคา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4411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br/>
        <w:t>19.1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วันนับแต่วันที่เอกสารถูกต้องและครบถ้วนให้ขยายเวลาออกไปได้อีกไม่เกิ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ครั้งๆละไม่เกิ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และให้แจ้งต่อผู้ยื่นคำขอทราบภายใน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br/>
        <w:t xml:space="preserve">19.2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9.1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จนกว่าจะพิจารณาแล้วเสร็จพร้อมสำเนาแจ้งก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tbl>
      <w:tblPr>
        <w:tblW w:w="4598" w:type="dxa"/>
        <w:jc w:val="left"/>
        <w:tblInd w:w="4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อำเภอพยัคฆภูมิพิสัยจังหวัดมหาสารคามสถ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2:00Z</dcterms:created>
  <dc:creator>CM</dc:creator>
  <dc:description/>
  <cp:keywords/>
  <dc:language>en-US</dc:language>
  <cp:lastModifiedBy>Mr.Robin ThaiSaKonWindows Se7en V5</cp:lastModifiedBy>
  <cp:lastPrinted>2018-09-27T13:18:00Z</cp:lastPrinted>
  <dcterms:modified xsi:type="dcterms:W3CDTF">2018-09-27T06:18:00Z</dcterms:modified>
  <cp:revision>10</cp:revision>
  <dc:subject/>
  <dc:title/>
</cp:coreProperties>
</file>