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A6A6A6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color w:val="A6A6A6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องค์การบริหารส่วนตำบลหนองบัวแก้ว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อำเภอพยัคฆภูมิพิสัย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จังหวัดมหาสารคา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A6A6A6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color w:val="A6A6A6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A6A6A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A6A6A6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A6A6A6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องค์การบริหารส่วนตำบลหนองบัวแก้ว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อำเภอพยัคฆภูมิพิสัย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จังหวัดมหาสารคา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color w:val="A6A6A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การรับชำระภาษีป้าย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color w:val="A6A6A6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ัวแก้ว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อำเภอพยัคฆภูมิพิสัย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จังหวัดมหาสารคาม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043-731251 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color w:val="A6A6A6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color w:val="A6A6A6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. 2510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  <w:t xml:space="preserve">1.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  <w:t xml:space="preserve">2.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. 1)</w:t>
        <w:br/>
        <w:t xml:space="preserve">3.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. 1)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  <w:t xml:space="preserve">4.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. 3)</w:t>
        <w:br/>
        <w:t xml:space="preserve">5.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  <w:t xml:space="preserve">7.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. 5)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. 2510</w:t>
        <w:br/>
        <w:t xml:space="preserve">8.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  <w:t xml:space="preserve">9.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  <w:t xml:space="preserve">10.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  <w:t xml:space="preserve">11.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10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. 2558</w:t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หน่วยงานผู้รับผิดชอบคือกองคลังองค์การบริหารส่วนตำบลหนองบัวแก้วอำเภอพยัคฆภูมิพิสัยจังหวัดมหาสารคามโทร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43-731251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หน่วยงานผู้รับผิดชอบคือกองคลังองค์การบริหารส่วนตำบลหนองบัวแก้วอำเภอพยัคฆภูมิพิสัยจังหวัดมหาสารคามโทร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43-731251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หน่วยงานผู้รับผิดชอบคือกองคลังองค์การบริหารส่วนตำบลหนองบัวแก้วอำเภอพยัคฆภูมิพิสัยจังหวัดมหาสารคามโทร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43-731251 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A6A6A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46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A6A6A6"/>
          <w:sz w:val="32"/>
          <w:szCs w:val="32"/>
        </w:rPr>
      </w:pP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A6A6A6"/>
          <w:sz w:val="32"/>
          <w:szCs w:val="32"/>
        </w:rPr>
      </w:pPr>
      <w:r>
        <w:rPr>
          <w:rFonts w:cs="TH SarabunIT๙" w:ascii="TH SarabunIT๙" w:hAnsi="TH SarabunIT๙"/>
          <w:color w:val="A6A6A6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ตามขนาดของป้าย  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ขั้นต่ำ 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ัวแก้ว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อำเภอพยัคฆภูมิพิสัย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จังหวัดมหาสารคาม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43-73125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A6A6A6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A6A6A6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 4)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tbl>
      <w:tblPr>
        <w:tblW w:w="4598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ัวแก้วอำเภอพยัคฆภูมิพิสัยจังหวัดมหาสารคามสถ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A6A6A6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A6A6A6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6:00Z</dcterms:created>
  <dc:creator>CM</dc:creator>
  <dc:description/>
  <cp:keywords/>
  <dc:language>en-US</dc:language>
  <cp:lastModifiedBy>Acer</cp:lastModifiedBy>
  <cp:lastPrinted>2015-09-30T14:18:00Z</cp:lastPrinted>
  <dcterms:modified xsi:type="dcterms:W3CDTF">2015-09-30T07:21:00Z</dcterms:modified>
  <cp:revision>11</cp:revision>
  <dc:subject/>
  <dc:title/>
</cp:coreProperties>
</file>