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ดือน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แก้ว</w:t>
      </w:r>
    </w:p>
    <w:tbl>
      <w:tblPr>
        <w:tblW w:w="15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0"/>
        <w:gridCol w:w="1765"/>
        <w:gridCol w:w="1072"/>
        <w:gridCol w:w="2549"/>
        <w:gridCol w:w="2662"/>
        <w:gridCol w:w="2130"/>
        <w:gridCol w:w="18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ซื้อเอกสาร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ะ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บัวแก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 อำเภอพยัคฆภูมิพิสัย จังหวัดมหาสารค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าพ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ลเวลา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ทยเจริญธัญญมิตร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รัพย์ประเสริฐก่อสร้างมหาสารค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ดิษฐ์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สภณ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ุรีรัมย์ทิพย์รุ่งเรื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าน ท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พชรแท้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ชคสันติสุขก่อสร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รนำโช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แอนด์พีการโยธ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านธนานันท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ชัย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โยธ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ชกุลวิศวกรรมการโยธ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ind w:left="288" w:right="-142" w:hanging="28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ประสิทธิ์ชัย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right="-142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ลเวลา พาณิชย์</w:t>
            </w:r>
          </w:p>
          <w:p>
            <w:pPr>
              <w:pStyle w:val="TextBody"/>
              <w:rPr>
                <w:rFonts w:ascii="TH SarabunIT๙" w:hAnsi="TH SarabunIT๙" w:cs="TH SarabunIT๙"/>
                <w:spacing w:val="-2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ก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ชกุ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ลวิศวกรรมการโยธา</w:t>
            </w:r>
          </w:p>
          <w:p>
            <w:pPr>
              <w:pStyle w:val="TextBody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3.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ห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จก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กำชัยพาณิชย์</w:t>
            </w:r>
          </w:p>
          <w:p>
            <w:pPr>
              <w:pStyle w:val="TextBody"/>
              <w:rPr>
                <w:rFonts w:ascii="TH SarabunIT๙" w:hAnsi="TH SarabunIT๙" w:cs="TH SarabunIT๙"/>
                <w:spacing w:val="-2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4.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ประดิษฐ์ก่อสร้าง</w:t>
            </w:r>
          </w:p>
          <w:p>
            <w:pPr>
              <w:pStyle w:val="TextBody"/>
              <w:spacing w:before="0" w:after="120"/>
              <w:ind w:right="-142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>5.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หจก</w:t>
            </w:r>
            <w:r>
              <w:rPr>
                <w:rFonts w:cs="TH SarabunIT๙" w:ascii="TH SarabunIT๙" w:hAnsi="TH SarabunIT๙"/>
                <w:spacing w:val="-2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1"/>
                <w:sz w:val="31"/>
                <w:szCs w:val="31"/>
              </w:rPr>
              <w:t>พรนำโช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จ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รนำโช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,522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42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คุณสมบัติครบถ้วนถูกต้องและเป็น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ต่ำ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709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42" w:hanging="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37:00Z</dcterms:created>
  <dc:creator>hp</dc:creator>
  <dc:description/>
  <dc:language>en-US</dc:language>
  <cp:lastModifiedBy>hp</cp:lastModifiedBy>
  <cp:lastPrinted>2016-02-24T14:14:00Z</cp:lastPrinted>
  <dcterms:modified xsi:type="dcterms:W3CDTF">2016-02-25T15:37:00Z</dcterms:modified>
  <cp:revision>2</cp:revision>
  <dc:subject/>
  <dc:title/>
</cp:coreProperties>
</file>