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การเรื่องร้องเรียนจัดซื้อจัด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จัดซื้อจัดจ้าง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จัดซื้อจัดจ้างตามประกาศคณะกรรมการตรวจ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่นดิ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9,569,1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ิบเก้าล้านห้าแสนหกหมื่นเก้าพันหนึ่งร้อยเจ็ด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ทั้งปีไม่มีเรื่องร้องเรียนใดใดในการดำเนินการจัดซื้อจัดจ้าง โดยแยกตามวิธีการจัดซื้อจัดจ้างสรุปผลได้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โดยวิธีตกลง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1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.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ทั้งหมด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,569,509.5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ห้าแสนหกหมื่นเก้าพันห้าร้อยเก้าบาทห้าสิบเจ็ดสตางค์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โดยวิธีสอบราคา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,76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เจ็ดแสนหกหมื่นเก้า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โดยวิธีกรณีพิเศษ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52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,110,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นึ่งแสนหนึ่งหมื่นหนึ่งร้อยยี่สิบห้า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จ้าง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03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,11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ล้านหนึ่งแสน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right="-448" w:firstLine="709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สรุปผลการดำเนินการ</w:t>
      </w:r>
      <w:r>
        <w:rPr>
          <w:rFonts w:ascii="TH SarabunIT๙" w:hAnsi="TH SarabunIT๙" w:cs="TH SarabunIT๙"/>
          <w:b/>
          <w:b/>
          <w:bCs/>
          <w:u w:val="single"/>
        </w:rPr>
        <w:t>จัดซื้อจัดจ้า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ข้างต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การร้องเรียนเกี่ยวกับการจัดซื้อจัดจ้าง แต่อย่า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Cordia New;Cordia New" w:hAnsi="Cordia New;Cordia New" w:eastAsia="Cordia New;Cordia New" w:cs="Cordia New;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52:00Z</dcterms:created>
  <dc:creator>hp</dc:creator>
  <dc:description/>
  <dc:language>en-US</dc:language>
  <cp:lastModifiedBy>hp</cp:lastModifiedBy>
  <dcterms:modified xsi:type="dcterms:W3CDTF">2016-03-19T04:56:00Z</dcterms:modified>
  <cp:revision>1</cp:revision>
  <dc:subject/>
  <dc:title/>
</cp:coreProperties>
</file>