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โครงการ ก่อสร้างอาคารศูนย์พัฒนาเด็ก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หนองบัวแก้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หนองบัวแก้ว  อำเภอพยัคฆภูมิพิสัย จังหวัดมหาสารค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 องค์การบริหารส่วนตำบลหนองบัวแก้ว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ที่ได้รับจัดสร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24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งาน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อาคารศูนย์พัฒนาเด็ก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หนองบัวแก้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หนองบัวแก้ว  อำเภอพยัคฆภูมิพิสัย จังหวัดมหาสารค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 แบบมาตรฐาน ประเภทอาคารศูนย์พัฒนาเด็กเล็ก ขนาด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แบบที่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แปลนของ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 กระทรวงมหาดไทย กำหนด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กลางคำนวณ ณ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24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รุปผลการประมาณราคาค่าก่อสร้าง แบบ 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สดงรายการปริมาณงานและราคา  แบบ 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720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วัชชัย  คำแสนพันธ์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ระวรรณ  หนองโยธ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ฒนชาติ พล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 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17:00Z</dcterms:created>
  <dc:creator>KKD Windows 7 V.3</dc:creator>
  <dc:description/>
  <cp:keywords/>
  <dc:language>en-US</dc:language>
  <cp:lastModifiedBy>KKD Windows 7 V.3</cp:lastModifiedBy>
  <dcterms:modified xsi:type="dcterms:W3CDTF">2014-10-20T06:39:00Z</dcterms:modified>
  <cp:revision>2</cp:revision>
  <dc:subject/>
  <dc:title/>
</cp:coreProperties>
</file>