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jc w:val="center"/>
        <w:rPr>
          <w:rFonts w:ascii="TH SarabunIT๙" w:hAnsi="TH SarabunIT๙" w:cs="TH SarabunIT๙"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A6A6A6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องค์การบริหารส่วนตำบลหนองบัวแก้ว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อำเภอพยัคฆภูมิพิสัย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จังหวัดมหาสารคาม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jc w:val="center"/>
        <w:rPr>
          <w:rFonts w:ascii="TH SarabunIT๙" w:hAnsi="TH SarabunIT๙" w:cs="TH SarabunIT๙"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A6A6A6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A6A6A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A6A6A6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องค์การบริหารส่วนตำบลหนองบัวแก้ว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อำเภอพยัคฆภูมิพิสัย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จังหวัดมหาสารค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 25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พ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30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ิจการที่เป็นอันตรายต่อสุขภาพ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A6A6A6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บัวแก้วอำเภอพยัคฆภูมิพิสัยจังหวัดมหาสารคามโทร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043-731251 /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A6A6A6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A6A6A6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กอง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ระบุ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t xml:space="preserve">   2.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A6A6A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ab/>
        <w:t xml:space="preserve">(1)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A6A6A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A6A6A6"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(2)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A6A6A6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ab/>
        <w:t xml:space="preserve">(3)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  <w:t xml:space="preserve">  </w:t>
        <w:tab/>
        <w:t>(4) ......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....</w:t>
        <w:br/>
        <w:br/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: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 2539)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 25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ascii="TH SarabunIT๙" w:hAnsi="TH SarabunIT๙" w:cs="TH SarabunIT๙"/>
          <w:color w:val="A6A6A6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color w:val="A6A6A6"/>
          <w:sz w:val="32"/>
          <w:szCs w:val="32"/>
        </w:rPr>
      </w:pPr>
      <w:r>
        <w:rPr>
          <w:rFonts w:cs="TH SarabunIT๙" w:ascii="TH SarabunIT๙" w:hAnsi="TH SarabunIT๙"/>
          <w:color w:val="A6A6A6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TH SarabunIT๙" w:ascii="TH SarabunIT๙" w:hAnsi="TH SarabunIT๙"/>
                <w:b/>
                <w:bCs/>
                <w:color w:val="A6A6A6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ัวแก้ว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อำเภอพยัคฆภูมิพิสัย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จังหวัดมหาสารคามโทร 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043-73125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 xml:space="preserve"> 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A6A6A6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A6A6A6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A6A6A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A6A6A6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color w:val="A6A6A6"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color w:val="A6A6A6"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color w:val="A6A6A6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A6A6A6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A6A6A6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0500</wp:posOffset>
                </wp:positionH>
                <wp:positionV relativeFrom="paragraph">
                  <wp:posOffset>93980</wp:posOffset>
                </wp:positionV>
                <wp:extent cx="2919730" cy="431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4/09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รออนุมัติขั้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โดยสำนักงาน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 (OPD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องค์การบริหารส่วนตำบลหนองบัวแก้วอำเภอพยัคฆภูมิพิสัยจังหวัดมหาสารคามส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ม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color w:val="A6A6A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A6A6A6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339.7pt;mso-wrap-distance-left:9pt;mso-wrap-distance-right:9pt;mso-wrap-distance-top:0pt;mso-wrap-distance-bottom:0pt;margin-top:7.4pt;mso-position-vertical-relative:text;margin-left:21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>14/09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รออนุมัติขั้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โดยสำนักงาน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>. (OPD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องค์การบริหารส่วนตำบลหนองบัวแก้วอำเภอพยัคฆภูมิพิสัยจังหวัดมหาสารคาม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ม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A6A6A6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32"/>
                                <w:szCs w:val="32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A6A6A6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A6A6A6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A6A6A6"/>
          <w:lang w:bidi="th-TH"/>
        </w:rPr>
      </w:pPr>
      <w:r>
        <w:rPr>
          <w:rFonts w:cs="TH SarabunIT๙" w:ascii="TH SarabunIT๙" w:hAnsi="TH SarabunIT๙"/>
          <w:color w:val="A6A6A6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17:00Z</dcterms:created>
  <dc:creator>CM</dc:creator>
  <dc:description/>
  <cp:keywords/>
  <dc:language>en-US</dc:language>
  <cp:lastModifiedBy>Mr.Robin ThaiSaKonWindows Se7en V5</cp:lastModifiedBy>
  <cp:lastPrinted>2018-09-27T13:17:00Z</cp:lastPrinted>
  <dcterms:modified xsi:type="dcterms:W3CDTF">2018-09-27T06:17:00Z</dcterms:modified>
  <cp:revision>10</cp:revision>
  <dc:subject/>
  <dc:title/>
</cp:coreProperties>
</file>