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t xml:space="preserve">. 2499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ณีบุคคลธรรมดา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ยัคฆภูมิพิสัย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จังหวัดมหาสารคาม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: 043-731251</w:t>
              <w:br/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www.dbd.go.th</w:t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องบัวแก้วอ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ยัคฆภูมิพิสัย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้องเรียนกองทะเบียนธุรกิจกรมพัฒนาธุรกิจการค้ากระทรวงพาณิชย์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2919730" cy="431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1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บัวแก้วอำเภอพยัคฆภูมิพิสัยจังหวัดมหาสารคาม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39.7pt;mso-wrap-distance-left:9pt;mso-wrap-distance-right:9pt;mso-wrap-distance-top:0pt;mso-wrap-distance-bottom:0pt;margin-top:4.4pt;mso-position-vertical-relative:text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11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บัวแก้วอำเภอพยัคฆภูมิพิสัยจังหวัดมหาสารคาม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4:00Z</dcterms:created>
  <dc:creator>CM</dc:creator>
  <dc:description/>
  <cp:keywords/>
  <dc:language>en-US</dc:language>
  <cp:lastModifiedBy>Acer</cp:lastModifiedBy>
  <cp:lastPrinted>2015-09-30T11:50:00Z</cp:lastPrinted>
  <dcterms:modified xsi:type="dcterms:W3CDTF">2015-09-30T04:52:00Z</dcterms:modified>
  <cp:revision>14</cp:revision>
  <dc:subject/>
  <dc:title/>
</cp:coreProperties>
</file>