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277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75pt;margin-top:-49.45pt;width:117.8pt;height:10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3524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-9207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 – Auc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ลข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6"/>
                                <w:szCs w:val="36"/>
                              </w:rPr>
                              <w:t>E 1/2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7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 – Auction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6"/>
                          <w:sz w:val="36"/>
                          <w:szCs w:val="36"/>
                        </w:rPr>
                        <w:t xml:space="preserve">เลข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6"/>
                          <w:szCs w:val="36"/>
                        </w:rPr>
                        <w:t>E 1/255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ประกาศ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3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9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บัว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จ้าง โครงการก่อสร้างอาคาร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แก้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ยัคฆภูมิพิสัย จังหวัดมหาสารค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นองบัวแก้ว  มีความประสงค์จะ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จ้างก่อสร้างอาคาร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แก้ว อำเภอพยัคฆภูมิพิสัย จังหวัดมหาสารค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993" w:leader="none"/>
        </w:tabs>
        <w:ind w:hanging="654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มาตรฐานอาคารศูนย์พัฒนาเด็กเล็ก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ด็กตั้งแต่ </w:t>
      </w:r>
      <w:r>
        <w:rPr>
          <w:rFonts w:cs="TH SarabunIT๙" w:ascii="TH SarabunIT๙" w:hAnsi="TH SarabunIT๙"/>
          <w:sz w:val="32"/>
          <w:szCs w:val="32"/>
        </w:rPr>
        <w:t xml:space="preserve">81-1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กเสาเข็ม กรมส่งเสริมการปกครองท้องถิ่น กระทรวงมหาดไทย ด้วยระบบอิเล็กทรอนิกส์ </w:t>
      </w:r>
    </w:p>
    <w:p>
      <w:pPr>
        <w:pStyle w:val="Normal"/>
        <w:ind w:firstLine="426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จ้าง 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 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,586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ห้าแสนแปดหมื่นหกพ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cs="TH SarabunIT๙" w:ascii="TH SarabunIT๙" w:hAnsi="TH SarabunIT๙"/>
          <w:color w:val="FF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851"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ียนชื่อแล้ว หรือไม่เป็นผู้ที่รับผล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851"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</w:p>
    <w:p>
      <w:pPr>
        <w:pStyle w:val="Normal"/>
        <w:numPr>
          <w:ilvl w:val="0"/>
          <w:numId w:val="1"/>
        </w:numPr>
        <w:ind w:left="851"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851" w:firstLine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ส่วน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18" w:leader="none"/>
        </w:tabs>
        <w:ind w:left="1800" w:hanging="8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กับงานที่ประมูลจ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9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ตามกฎหมายว่าด้วยระเบียบบริหารราชการ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 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>ที่ “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แก้ว</w:t>
      </w:r>
      <w:r>
        <w:rPr>
          <w:rFonts w:ascii="TH SarabunIT๙" w:hAnsi="TH SarabunIT๙" w:cs="TH SarabunIT๙"/>
          <w:sz w:val="32"/>
          <w:sz w:val="32"/>
          <w:szCs w:val="32"/>
        </w:rPr>
        <w:t>” เชื่อถ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800" w:hanging="8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หร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มีมูลค่าไม่เกินสามหม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42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เพรียงกัน ณ 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บัวแก้ว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ผู้เสนอราคารายใดไม่ไปดูสถานที่และรับฟังคำชี้แจง รายละเอียดจะถือว่าได้รับทราบ และยอมรับสภาพพื้นที่เกี่ยวกับสถานที่ คำชี้แจงรายละเอียดและเงื่อนไขอื่นๆ ทุกประการ</w:t>
      </w:r>
    </w:p>
    <w:p>
      <w:pPr>
        <w:pStyle w:val="Normal"/>
        <w:ind w:firstLine="99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ยื่นเอกส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 ในวันที่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9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รวมข้อมูลข่าวสารการจัดซื้อจัดจ้างขององค์การบริหารส่วนตำบลระดับอำเภอ ณ ที่ว่าการอำเภอพยัคฆภูมิพิสัย จังหวัดมหาสารคา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ำหนดเสนอราคาในวันที่ 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๘ ธันวาคม ๒๕๕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ตั้งแต่เวลา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น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จ้างด้วยระบบ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ชุดละ  </w:t>
      </w:r>
      <w:r>
        <w:rPr>
          <w:rFonts w:cs="TH SarabunIT๙" w:ascii="TH SarabunIT๙" w:hAnsi="TH SarabunIT๙"/>
          <w:sz w:val="32"/>
          <w:szCs w:val="32"/>
        </w:rPr>
        <w:t xml:space="preserve">2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แก้ว ระหว่าง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หรือสอบถามทางโทรศัพท์หมายเลข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43 731 251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หรือทางเว็บไซด์  </w:t>
      </w:r>
      <w:hyperlink r:id="rId4">
        <w:r>
          <w:rPr>
            <w:rStyle w:val="InternetLink"/>
            <w:rFonts w:cs="TH SarabunIT๙" w:ascii="TH SarabunIT๙" w:hAnsi="TH SarabunIT๙"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ทางเว็บไซด์ </w:t>
      </w:r>
      <w:hyperlink r:id="rId5">
        <w:r>
          <w:rPr>
            <w:rStyle w:val="InternetLink"/>
            <w:rFonts w:cs="TH SarabunIT๙" w:ascii="TH SarabunIT๙" w:hAnsi="TH SarabunIT๙"/>
            <w:bCs/>
            <w:sz w:val="32"/>
            <w:szCs w:val="32"/>
          </w:rPr>
          <w:t>www.nongbuakaew.go.th</w:t>
        </w:r>
      </w:hyperlink>
      <w:r>
        <w:rPr>
          <w:rFonts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ขององค์การบริหารส่วนตำบลหนองบัวแก้ว </w:t>
      </w:r>
    </w:p>
    <w:p>
      <w:pPr>
        <w:pStyle w:val="Normal"/>
        <w:spacing w:before="24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FFFF"/>
          <w:sz w:val="32"/>
          <w:szCs w:val="32"/>
        </w:rPr>
        <w:t>. 2553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2630</wp:posOffset>
            </wp:positionH>
            <wp:positionV relativeFrom="paragraph">
              <wp:posOffset>161290</wp:posOffset>
            </wp:positionV>
            <wp:extent cx="2477135" cy="9779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22" t="83491" r="17980" b="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  เสียม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ind w:left="2749" w:firstLine="8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บัวแก้ว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b/>
      <w:bCs/>
      <w:sz w:val="50"/>
      <w:szCs w:val="5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50"/>
      <w:szCs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nongbuakaew.go.th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9:00Z</dcterms:created>
  <dc:creator>hp</dc:creator>
  <dc:description/>
  <dc:language>en-US</dc:language>
  <cp:lastModifiedBy>hp</cp:lastModifiedBy>
  <dcterms:modified xsi:type="dcterms:W3CDTF">2015-11-20T14:50:00Z</dcterms:modified>
  <cp:revision>1</cp:revision>
  <dc:subject/>
  <dc:title/>
</cp:coreProperties>
</file>