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A6A6A6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color w:val="A6A6A6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องค์การบริหารส่วนตำบลหนองบัวแก้ว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อำเภอพยัคฆภูมิพิสัย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จังหวัดมหาสารคา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A6A6A6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color w:val="A6A6A6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A6A6A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A6A6A6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A6A6A6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องค์การบริหารส่วนตำบลหนองบัวแก้ว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อำเภอพยัคฆภูมิพิสัย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จังหวัดมหาสารคา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color w:val="A6A6A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การสงเคราะห์ผู้ป่วยเอดส์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A6A6A6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color w:val="A6A6A6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บัวแก้ว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อำเภอพยัคฆภูมิพิสัย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จังหวัดมหาสารคามโท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 xml:space="preserve">043-731251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color w:val="A6A6A6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เปิดให้บริการวันจันทร์ถึงวันศุกร์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color w:val="A6A6A6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A6A6A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br/>
        <w:br/>
        <w:tab/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br/>
        <w:t xml:space="preserve">1.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br/>
        <w:t xml:space="preserve">2.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A6A6A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 xml:space="preserve">3.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A6A6A6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br/>
        <w:t xml:space="preserve">    1.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br/>
        <w:t xml:space="preserve">    2.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br/>
        <w:t xml:space="preserve">    3.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A6A6A6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: 45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นาที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นองบัวแก้วอำเภอพยัคฆภูมิพิสัยจังหวัดมหาสารคามโทร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043-73125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: 15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นาที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นองบัวแก้วอำเภอพยัคฆภูมิพิสัยจังหวัดมหาสารคามโทร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043-731251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วันนับจากได้รับคำขอ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นองบัวแก้วอำเภอพยัคฆภูมิพิสัยจังหวัดมหาสารคามโทร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043-731251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วันนับจากการออกตรวจสภาพความเป็นอยู่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นองบัวแก้วอำเภอพยัคฆภูมิพิสัยจังหวัดมหาสารคามโทร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043-731251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วันนับแต่วันที่ยื่นคำขอ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ผู้รับผิดชอบคือผู้บริหารองค์กรปกครองส่วนท้องถิ่น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br/>
              <w:t xml:space="preserve">3.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รณีมีข้อขัดข้องเกี่ยวกับการพิจารณาได้แก่สภาพความเป็นอยู่คุณสมบัติ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A6A6A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 xml:space="preserve">13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A6A6A6"/>
          <w:sz w:val="32"/>
          <w:szCs w:val="32"/>
        </w:rPr>
      </w:pP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A6A6A6"/>
          <w:sz w:val="32"/>
          <w:szCs w:val="32"/>
        </w:rPr>
      </w:pPr>
      <w:r>
        <w:rPr>
          <w:rFonts w:cs="TH SarabunIT๙" w:ascii="TH SarabunIT๙" w:hAnsi="TH SarabunIT๙"/>
          <w:color w:val="A6A6A6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A6A6A6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A6A6A6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ประสงค์ขอรับเงินเบี้ยยังชีพผู้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ป่วยเอดส์เอดส์ผ่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านธนาคาร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ป่วยเอดส์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ประสงค์ขอรับเงินเบี้ยยังชีพผู้ผู้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ป่วยเอดส์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ผ่านธนาคารของผู้รับมอบอำนาจ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A6A6A6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A6A6A6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A6A6A6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A6A6A6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A6A6A6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A6A6A6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หมายเหต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A6A6A6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68575</wp:posOffset>
                </wp:positionH>
                <wp:positionV relativeFrom="paragraph">
                  <wp:posOffset>51435</wp:posOffset>
                </wp:positionV>
                <wp:extent cx="2919730" cy="4314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431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A6A6A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A6A6A6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A6A6A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A6A6A6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4/09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A6A6A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A6A6A6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A6A6A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A6A6A6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 xml:space="preserve">รออนุมัติขั้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A6A6A6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A6A6A6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โดยสำนักงาน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A6A6A6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A6A6A6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A6A6A6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A6A6A6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A6A6A6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. (OPD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A6A6A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A6A6A6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A6A6A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A6A6A6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องค์การบริหารส่วนตำบลหนองบัวแก้วอำเภอพยัคฆภูมิพิสัยจังหวัดมหาสารคามสถ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A6A6A6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A6A6A6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ม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A6A6A6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A6A6A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A6A6A6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A6A6A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A6A6A6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A6A6A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A6A6A6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A6A6A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A6A6A6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339.7pt;mso-wrap-distance-left:9pt;mso-wrap-distance-right:9pt;mso-wrap-distance-top:0pt;mso-wrap-distance-bottom:0pt;margin-top:4.05pt;mso-position-vertical-relative:text;margin-left:202.25pt;mso-position-horizontal-relative:page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A6A6A6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A6A6A6"/>
                                <w:sz w:val="32"/>
                                <w:szCs w:val="32"/>
                                <w:lang w:val="en-US" w:eastAsia="en-US"/>
                              </w:rPr>
                              <w:t>14/09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A6A6A6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A6A6A6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 xml:space="preserve">รออนุมัติขั้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A6A6A6"/>
                                <w:sz w:val="32"/>
                                <w:szCs w:val="32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A6A6A6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โดยสำนักงาน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A6A6A6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A6A6A6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A6A6A6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A6A6A6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A6A6A6"/>
                                <w:sz w:val="32"/>
                                <w:szCs w:val="32"/>
                                <w:lang w:val="en-US" w:eastAsia="en-US"/>
                              </w:rPr>
                              <w:t>. (OPD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A6A6A6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A6A6A6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องค์การบริหารส่วนตำบลหนองบัวแก้วอำเภอพยัคฆภูมิพิสัยจังหวัดมหาสารคาม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A6A6A6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A6A6A6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ม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A6A6A6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A6A6A6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A6A6A6"/>
                                <w:sz w:val="32"/>
                                <w:szCs w:val="32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A6A6A6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A6A6A6"/>
                                <w:sz w:val="32"/>
                                <w:szCs w:val="32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A6A6A6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A6A6A6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12:00Z</dcterms:created>
  <dc:creator>CM</dc:creator>
  <dc:description/>
  <cp:keywords/>
  <dc:language>en-US</dc:language>
  <cp:lastModifiedBy>Mr.Robin ThaiSaKonWindows Se7en V5</cp:lastModifiedBy>
  <cp:lastPrinted>2018-09-27T13:19:00Z</cp:lastPrinted>
  <dcterms:modified xsi:type="dcterms:W3CDTF">2018-09-27T06:19:00Z</dcterms:modified>
  <cp:revision>14</cp:revision>
  <dc:subject/>
  <dc:title/>
</cp:coreProperties>
</file>