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277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2pt;margin-top:-25.65pt;width:117.8pt;height:10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81753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บัวแก้ว</w:t>
      </w:r>
    </w:p>
    <w:p>
      <w:pPr>
        <w:pStyle w:val="Normal"/>
        <w:ind w:right="-25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โครงการต่อเติมอาคารสำนักงาน</w:t>
      </w:r>
    </w:p>
    <w:p>
      <w:pPr>
        <w:pStyle w:val="Normal"/>
        <w:ind w:right="-256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</w:t>
      </w:r>
    </w:p>
    <w:p>
      <w:pPr>
        <w:pStyle w:val="Normal"/>
        <w:ind w:left="567" w:hanging="567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บัวแก้ว  มีความประสงค์จะ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โครงการต่อเติมอาคารสำนักงาน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ร</w:t>
      </w:r>
      <w:r>
        <w:rPr>
          <w:rFonts w:ascii="TH SarabunIT๙" w:hAnsi="TH SarabunIT๙" w:cs="TH SarabunIT๙"/>
          <w:sz w:val="32"/>
          <w:sz w:val="32"/>
          <w:szCs w:val="32"/>
        </w:rPr>
        <w:t>ายละเอียดตามแบบแปลนขององค์การบริหารส่วนตำบลหนองบัวแก้วกำหน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จ้างในการสอบราคาครั้งนี้  เป็นเงินทั้งสิ้น  </w:t>
      </w:r>
      <w:r>
        <w:rPr>
          <w:rFonts w:cs="TH SarabunIT๙" w:ascii="TH SarabunIT๙" w:hAnsi="TH SarabunIT๙"/>
          <w:color w:val="FF0000"/>
          <w:sz w:val="32"/>
          <w:szCs w:val="32"/>
        </w:rPr>
        <w:t>234,1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ามหมื่น              สี่พันหนึ่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</w:t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1800" w:right="-398" w:hanging="9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ป็นนิติบุคคลหรือบุคคลธรรมดา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รับจ้างงานที่สอบราคาจ้างดังกล่าว ซึ่งมีผลงา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right="-22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ลักษณะประเภทเดียวกันกับงานที่ประกาศสอบราคา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เป็นผลงานในสัญญาเดียวในวงเงิน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17,0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แสนหนึ่งหมื่นเจ็ดพ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กฎหมายบัญญัติให้มีฐานะเป็นราชการบริหารราชการส่วนท้องถิ่นรัฐวิสาหกิจ หรือหน่วยงานเอกชนที่ “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บัวแก้ว</w:t>
      </w:r>
      <w:r>
        <w:rPr>
          <w:rFonts w:ascii="TH SarabunIT๙" w:hAnsi="TH SarabunIT๙" w:cs="TH SarabunIT๙"/>
          <w:sz w:val="32"/>
          <w:sz w:val="32"/>
          <w:szCs w:val="32"/>
        </w:rPr>
        <w:t>” เชื่อถื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256" w:hanging="9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ไม่เป็นผู้ที่ถูกระบุชื่อไว้ในบัญชีรายชื่อผู้ทิ้งงานของทางราชการ หรือของ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หรือห้ามติดต่อ หรือห้ามเข้าเสนอราคากับ “องค์การบริหารส่วนตำบลหนองบัวแก้ว”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256" w:hanging="9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hanging="94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ind w:right="-39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</w:tabs>
        <w:ind w:right="-398" w:hanging="9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  ซึ่งได้ดำเนิ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993" w:leader="none"/>
        </w:tabs>
        <w:ind w:hanging="9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มีมูลค่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993" w:leader="none"/>
        </w:tabs>
        <w:ind w:hanging="9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hanging="9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hanging="9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hanging="94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93" w:leader="none"/>
        </w:tabs>
        <w:ind w:hanging="94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hanging="9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993" w:leader="none"/>
        </w:tabs>
        <w:ind w:hanging="9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พร้อมกัน ณ  องค์การบริหารส่วนตำบลหนองบัวแก้ว  เวลา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ผู้ซื้อเอกสารสอบราคาไปดูสถานที่ด้วยตนเองโดยถือว่าผู้ซื้อเอกสารสอบราคาได้ทราบสถานที่ก่อสร้างเป็นที่ถูกต้องแล้ว จะฟ้องร้องหรืออุทธรณ์ใด ๆ ในภายหลังมิได้</w:t>
      </w:r>
    </w:p>
    <w:p>
      <w:pPr>
        <w:pStyle w:val="Normal"/>
        <w:tabs>
          <w:tab w:val="clear" w:pos="720"/>
          <w:tab w:val="left" w:pos="993" w:leader="none"/>
        </w:tabs>
        <w:ind w:right="-1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3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บัวแก้ว  และ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8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การจัดซื้อจัดจ้างขององค์การบริหารส่วนตำบลระดับ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ว่า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ยัคฆภูมิพ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1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ข้อมูลข่าวสารการจัดซื้อจัดจ้างของ</w:t>
      </w:r>
    </w:p>
    <w:p>
      <w:pPr>
        <w:pStyle w:val="Normal"/>
        <w:tabs>
          <w:tab w:val="clear" w:pos="720"/>
          <w:tab w:val="left" w:pos="993" w:leader="none"/>
        </w:tabs>
        <w:ind w:right="-1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ระดับ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ว่า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ยัคฆภูมิพ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993" w:leader="none"/>
        </w:tabs>
        <w:ind w:right="-114" w:hanging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 </w:t>
      </w:r>
      <w:r>
        <w:rPr>
          <w:rFonts w:cs="TH SarabunIT๙" w:ascii="TH SarabunIT๙" w:hAnsi="TH SarabunIT๙"/>
          <w:sz w:val="32"/>
          <w:szCs w:val="32"/>
        </w:rPr>
        <w:t xml:space="preserve">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บัวแก้ว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3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ดูรายละเอียดได้ทางเว็บไซด์  </w:t>
      </w:r>
      <w:hyperlink r:id="rId4">
        <w:r>
          <w:rPr>
            <w:rStyle w:val="InternetLink"/>
            <w:rFonts w:cs="TH SarabunIT๙" w:ascii="TH SarabunIT๙" w:hAnsi="TH SarabunIT๙"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ทางเว็บไซด์ </w:t>
      </w:r>
      <w:hyperlink r:id="rId5">
        <w:r>
          <w:rPr>
            <w:rStyle w:val="InternetLink"/>
            <w:rFonts w:cs="TH SarabunIT๙" w:ascii="TH SarabunIT๙" w:hAnsi="TH SarabunIT๙"/>
            <w:bCs/>
            <w:sz w:val="32"/>
            <w:szCs w:val="32"/>
          </w:rPr>
          <w:t>www.nongbuakaew.go.th</w:t>
        </w:r>
      </w:hyperlink>
      <w:r>
        <w:rPr>
          <w:rFonts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ขององค์การบริหารส่วนตำบลหนองบัวแก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0-4373-1251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-1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>1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58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6476365</wp:posOffset>
            </wp:positionV>
            <wp:extent cx="2477135" cy="9779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22" t="83491" r="17980" b="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2375</wp:posOffset>
            </wp:positionH>
            <wp:positionV relativeFrom="paragraph">
              <wp:posOffset>6476365</wp:posOffset>
            </wp:positionV>
            <wp:extent cx="2477135" cy="9779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22" t="83491" r="17980" b="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2375</wp:posOffset>
            </wp:positionH>
            <wp:positionV relativeFrom="paragraph">
              <wp:posOffset>6476365</wp:posOffset>
            </wp:positionV>
            <wp:extent cx="2477135" cy="9779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922" t="83491" r="17980" b="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850</wp:posOffset>
            </wp:positionH>
            <wp:positionV relativeFrom="paragraph">
              <wp:posOffset>71755</wp:posOffset>
            </wp:positionV>
            <wp:extent cx="2477135" cy="9779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922" t="83491" r="17980" b="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nongbuakaew.go.th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1:00Z</dcterms:created>
  <dc:creator>hp</dc:creator>
  <dc:description/>
  <dc:language>en-US</dc:language>
  <cp:lastModifiedBy>hp</cp:lastModifiedBy>
  <dcterms:modified xsi:type="dcterms:W3CDTF">2015-09-17T08:34:00Z</dcterms:modified>
  <cp:revision>2</cp:revision>
  <dc:subject/>
  <dc:title/>
</cp:coreProperties>
</file>