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04265" cy="11125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แก้ว</w:t>
      </w:r>
    </w:p>
    <w:p>
      <w:pPr>
        <w:pStyle w:val="Normal"/>
        <w:tabs>
          <w:tab w:val="clear" w:pos="720"/>
          <w:tab w:val="left" w:pos="1276" w:leader="none"/>
        </w:tabs>
        <w:ind w:left="567"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้อมูลการกำหนดราคากลางงานก่อสร้าง โครงการก่อสร้างสนามฟุตซอ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276" w:leader="none"/>
        </w:tabs>
        <w:ind w:left="567"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บัว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แก้ว อำเภอพยัคฆภูมิพิ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มหาสารค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เปิดเผยราคากลางและการคำนวณราคากลาง โดยการประกาศรายละเอียดข้อมูลราคากลาง นั้น</w:t>
      </w:r>
    </w:p>
    <w:p>
      <w:pPr>
        <w:pStyle w:val="Normal"/>
        <w:tabs>
          <w:tab w:val="clear" w:pos="720"/>
          <w:tab w:val="left" w:pos="1276" w:leader="none"/>
        </w:tabs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แก้ว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สนามฟุตซอ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บัวน้อย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นาม รายละเอียดตามรูปแบบแปลนขององค์การบริหารส่วนตำบลหนองบัวแก้วกำหนด  รายละเอียดข้อมูลการกำหนดราคากลางดังนี้</w:t>
      </w:r>
    </w:p>
    <w:p>
      <w:pPr>
        <w:pStyle w:val="Normal"/>
        <w:tabs>
          <w:tab w:val="clear" w:pos="720"/>
          <w:tab w:val="left" w:pos="1276" w:leader="none"/>
        </w:tabs>
        <w:ind w:right="-28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โครงการก่อสร้างสนามฟุตซอ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บัวน้อย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,49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นามฟุตซอ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บัวน้อย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,492,000.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บบประมาณราคาค่าก่อสร้าง แบบ ป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บบสรุปรายการค่าประมาณการก่อสร้าง แบบ ป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  ขัตฤกษ์            ตำแหน่ง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แก้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ำแสน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ช่า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ศาสตร์  คำแสน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แก้ว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55245</wp:posOffset>
            </wp:positionV>
            <wp:extent cx="2477135" cy="977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7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ab/>
        <w:tab/>
      </w:r>
    </w:p>
    <w:p>
      <w:pPr>
        <w:pStyle w:val="Heading"/>
        <w:ind w:left="375" w:firstLine="34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>KKD Windows 7 V.3</dc:creator>
  <dc:description/>
  <dc:language>en-US</dc:language>
  <cp:lastModifiedBy>KKD Windows 7 V.3</cp:lastModifiedBy>
  <dcterms:modified xsi:type="dcterms:W3CDTF">2015-07-24T02:20:00Z</dcterms:modified>
  <cp:revision>1</cp:revision>
  <dc:subject/>
  <dc:title/>
</cp:coreProperties>
</file>