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26035</wp:posOffset>
            </wp:positionV>
            <wp:extent cx="6524625" cy="9147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ผนยุทธศาสตร์การพัฒน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2945</wp:posOffset>
            </wp:positionH>
            <wp:positionV relativeFrom="paragraph">
              <wp:posOffset>273050</wp:posOffset>
            </wp:positionV>
            <wp:extent cx="2039620" cy="19640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</w:t>
      </w:r>
      <w:r>
        <w:rPr>
          <w:rFonts w:eastAsia="Angsana New" w:cs="Angsana New" w:ascii="Angsana New" w:hAnsi="Angsana New"/>
          <w:b/>
          <w:bCs/>
          <w:sz w:val="64"/>
          <w:szCs w:val="64"/>
        </w:rPr>
        <w:t xml:space="preserve">   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องค์การบริหารส่วนตำบลหนองบัวแก้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eastAsia="Angsana New" w:cs="Angsana New" w:ascii="Angsana New" w:hAnsi="Angsana New"/>
          <w:b/>
          <w:bCs/>
          <w:sz w:val="64"/>
          <w:szCs w:val="64"/>
        </w:rPr>
        <w:t xml:space="preserve">   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อำเภอพยัคฆภูมิพิสัย   จังหวัดมหาสารคา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eastAsia="Angsana New" w:cs="Angsana New" w:ascii="Angsana New" w:hAnsi="Angsana New"/>
          <w:b/>
          <w:bCs/>
          <w:sz w:val="64"/>
          <w:szCs w:val="64"/>
        </w:rPr>
        <w:t xml:space="preserve">              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ประจำปี  พ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ศ</w:t>
      </w:r>
      <w:r>
        <w:rPr>
          <w:rFonts w:cs="Angsana New" w:ascii="Angsana New" w:hAnsi="Angsana New"/>
          <w:b/>
          <w:bCs/>
          <w:sz w:val="64"/>
          <w:szCs w:val="64"/>
        </w:rPr>
        <w:t>.  2557 –2561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7"/>
        <w:spacing w:before="0" w:after="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7"/>
        <w:spacing w:before="0" w:after="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7"/>
        <w:spacing w:before="0" w:after="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7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1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แผนยุทธศาสตร์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2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จัดทำแผนยุทธศาสตร์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3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ทำแผนยุทธศาสตร์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4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จัดทำแผนยุทธศาสตร์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องบัวแก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ที่ตั้ง  อาณาเขต เขต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  สาธารณสุข ความปลอดภัยในชีวิตและทรัพย์สิน</w:t>
      </w:r>
    </w:p>
    <w:p>
      <w:pPr>
        <w:pStyle w:val="Normal"/>
        <w:ind w:left="1701" w:hanging="459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      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ศักยภาพขอ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  <w:tab/>
        <w:tab/>
        <w:t>1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ยืนทางยุทธ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ition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 อป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ในการจัดทำยุทธศาสตร์การพัฒนา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0-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พัฒนาตามนโยบายของรัฐบาล  แผนพัฒนาเศรษฐกิจและสังคม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บริหารราชการแผ่นดิน  ยุทธศาสตร์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untry Strateg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พื้นที่  ยุทศาสตร์การพัฒนา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ารใช้ผังเมืองรวมหรือผังเมืองเฉพาะในการกำหนดแนวทา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ารพัฒนาตามนโยบายของผู้บริหารท้องถิ่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และสถานการณ์เปลี่ยนแปลงที่มีผลต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-40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  ประกอบด้วย  ขอบข่ายและปริมาณของปัญหา  พื้นที่เป้าหมาย   กลุ่มเป้าหมาย  และการคาดการณ์แนวโน้มในอนาค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ผังเมืองรวมหรือเฉพาะเพื่อกำหนดแนวทางการพัฒนาทางกายภาพในมิติพื้นที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ด้วยเทคนิค  </w:t>
      </w:r>
      <w:r>
        <w:rPr>
          <w:rFonts w:cs="Angsana New" w:ascii="Angsana New" w:hAnsi="Angsana New"/>
          <w:sz w:val="32"/>
          <w:szCs w:val="32"/>
        </w:rPr>
        <w:t xml:space="preserve">SWOT Analysi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แข็ง  จุดอ่อน โอกาส อุปส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ชื่อมโยยุทธศาสตร์การพัฒนาจังหวัดกับยุทธศาสตร์การพัฒนาของ อปท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แผนยุทธศาสตร์การพัฒน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องบัว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38-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แผน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 ยุทธศาสตร์   กลยุทธ์  และ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>41-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แผนยุทธศาสตร์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8-6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สู่การปฏิบัติและการติดตามประเมินผล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ให้องค์กรปกครองส่วนท้องถิ่นดำเนินจัดทำแผนยุทธศาสตร์การพัฒนาโดยการรวบรวมข้อมูลมาจัดทำเป็นยุทธศาสตร์การพัฒนา  โดยองค์กรปกครองส่วนท้องถิ่นกำหนดยุทธศาสตร์ และแนวทางการพัฒนาขององค์กรปกครองส่วนท้องถิ่นซึ่งแสดง วิสัยทัศน์ พันธกิจ และจุดมุ่งหมายเพื่อการพัฒนาในอนาคตโดยสอดคล้องกับแผนพัฒนาเศรฐกิจและสังคมแห่งชาติ   แผนพัฒนาจังหวัด    แผนพัฒนาอำเภอ    และนโยบายในการพัฒนาท้องถิ่น</w:t>
      </w:r>
    </w:p>
    <w:p>
      <w:pPr>
        <w:pStyle w:val="Normal"/>
        <w:spacing w:lineRule="auto" w:line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เป็นกระบวนการกำหนดทิศทางใอนาคตขององค์กรปกครองส่วนท้องถิ่น  โดยกำหนดสภาพการณ์      ที่ต้องการบรรลุและแนวทางในการบรรลุบนพื้นฐานของการรวบรวม และวิเคราะห์ข้อมูลอย่างรอบด้านและเป็นระบบ    ทั้งนี้จะต้องสอดคล้องกับศักยภาพของท้องถิ่น  และปัญหา  ความต้องการของประชาชนในท้องถิ่นด้วย</w:t>
      </w:r>
    </w:p>
    <w:p>
      <w:pPr>
        <w:pStyle w:val="Normal"/>
        <w:spacing w:lineRule="auto" w:line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ยุทธศาสตร์การพัฒนามีความสำคัญต่อองค์กรปกครองส่วนท้องถิ่นเป็นอย่างยิ่ง เนื่องจากแผนยุทธศาสตร์การพัฒนาเป็นแผนพัฒนาที่มุ่งไปสู่สภาพการณ์อนาคต   เป็นกรอบในการกำหนดทิศทางในการพัฒนาขององค์กรปกครองส่วนท้องถิ่น    ให้มุ่งไปสู่สภาพการณ์อันพึงประสงค์ได้อย่างเท่าทันกับการเปลี่ยนแปลง   โดยสามารถจัดสรรทรัพยากรที่มีอยู่อย่างจำกัดได้อย่างมีประสิทธ์ภาพ การจัดทำแผนยุทธศาสตร์การพัฒนาจึงเป็นการกำหนดทิศทางการพัฒนาขององค์กรปกครองส่วนท้องถิ่นที่ต้องกำหนดถึงสภาพการณ์ที่ต้องการจะบรรจุและแนวทางในการที่จะทำให้บรรลุถึงสภาพการณ์นั้น</w:t>
      </w:r>
    </w:p>
    <w:p>
      <w:pPr>
        <w:pStyle w:val="Normal"/>
        <w:spacing w:lineRule="auto" w:line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บัวแก้วหวังเป็นอย่างยิ่งว่าการวางแผนยุทธศาสตร์การพัฒนาจะเป็นกระบวนการกำหนดทิศทางในอนาคตขององค์กรปกครองส่วนท้องถิ่น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หนองบัวแก้ว </w:t>
      </w:r>
    </w:p>
    <w:p>
      <w:pPr>
        <w:pStyle w:val="Head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ของแผนยุทธศาสตร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ยุทธศาสตร์การพัฒนาที่ดีจะต้องตั้งอยู่บนพื้นฐานของการรวบรวมข้อมูลแล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อย่างรอบด้านและเป็นระบบ  ทั้งนี้  เพื่อให้แผนยุทธศาสตร์การพัฒนาขององค์กรปกครองส่วนท้องถิ่นสามารถนำไปสู่การแก้ไขปัญหาและสนองความต้องการของประชาชนในท้องถิ่นได้อย่างแท้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แผนยุทธศาสตร์การพัฒนาเป็นแผนพัฒนาที่มุ่งไปสู่สภาพการณ์อนาคต   เป็นกรอบในการกำหนดทิศทางในการพัฒนาขององค์กรปกครองส่วนท้องถิ่น    ให้มุ่งไปสู่สภาพการณ์อันพึงประสงค์ได้อย่างเท่าทันกับการเปลี่ยนแปลง   โดยสามารถจัดสรรทรัพยากรที่มีอยู่อย่างจำกัดได้อย่างมีประสิทธ์ภาพ การจัดทำแผนยุทธศาสตร์การพัฒนาจึงเป็นการกำหนดทิศทางการพัฒนาขององค์กรปกครองส่วนท้องถิ่นที่ต้องกำหนดถึงสภาพการณ์ที่ต้องการจะบรรจุและแนวทางในการที่จะทำให้บรรลุถึงสภาพการณ์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จัดทำแผนยุทธศาสตร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จะช่วยให้องค์กรปกครองส่วนท้องถิ่น  ได้พิจารณาอย่างรอบคอบให้เห็น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ระหว่างแนวทางการดำเนินงานต่าง  ๆ  ที่อาจมีความเชื่อมโยงและส่งผลทั้งในเชิงสนับสนุน  และเป็นอุปสรรคต่อกัน  เพื่อให้องค์กรปกครองส่วนท้องถิ่นนำมาตัดสินใจและใช้ทรัพยากรการบริหารของท้องถิ่นอย่างมีประสิทธิภา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เป็นการลดความไม่แน่นอนและปัญหาความยุ่งยากซับซ้อนที่เกิดขึ้นในอนาคตเพรา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เป็นการจัดโอกาสทางด้านการจัดการวางแผนในอนาคตที่อา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ทำให้การดำเนินการขององค์กรบรรลุถึงเป้าหมายที่ปรารถนา ทั้งนี้เพราะการวางแผนเป็นงานที่ต้องกระทำเป็นจุดแรกของทุกฝ่ายเพื่อเป็นหลักประกันการดำเนินงานเป็นไปด้วยความมั่นคงและมีความ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ป็นการลดความสูญเปล่าของหน่วยงานที่ซับซ้อนเพราะทำให้มองเห็นภาพรวมขององค์กรที่ชัดเจนและยังเป็นการอำนวยความสะดวกการจัดระเบียบขององค์การให้มีความเหมาะสมไม่ซ้ำซ้อน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ความแจ่มชัดในการดำเนินงานเนื่องจากการวางแผนเป็นการกระทำโดยอาศัย  ทฤษฎี  หลักการ  และงานวิจัยต่าง  ๆ  มาเป็นตัวกำหนดจุดมุ่งหมายและแนวทางปฏิบัติที่ชัดเจนมนอนาคตอย่างเหมาะสมกับสภาพของกระบวนการจัดการที่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จัดทำแผนยุทธศาสตร์การพัฒนา    มีขั้นตอนการดำเนินการ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  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ข้อง  เพื่อแจ้งแนวทางการพัฒนาท้องถิ่น เพื่อ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 เพื่อนำมากำหนดแนวทางการจัดทำแผนยุทธศาสตร์การพัฒนา  โดยนำเอาข้อมูลพื้นฐานในการพัฒนาจากหน่วยงานต่าง  ๆ 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  นำ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 เพื่อเสนอผู้บริหาร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และประกาศใช้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ของการจัดทำแผนยุทธศาสตร์การพัฒน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ทำให้มีการบริหารแผนงานมีทิศทางมุ่งหมายตรงไปยังจุดมุ่งหมายที่กำหนดไว้ได้อย่าง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ิดผลดี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2)   </w:t>
      </w:r>
      <w:r>
        <w:rPr>
          <w:rFonts w:ascii="Angsana New" w:hAnsi="Angsana New" w:cs="Angsana New"/>
          <w:b w:val="false"/>
          <w:b w:val="false"/>
          <w:bCs w:val="false"/>
        </w:rPr>
        <w:t>ทำให้เกิดการประสานงานที่ดี  เพราะการวางแผนได้สร้างความมั่นใจในเรื่องเอกภาพที่จะบรรลุจุดมุ่งหมายขององค์การ ทำให้กิจกรรมต่าง ๆ ที่จัดวางไว้มีจุดมุ่งหมายเดียวกันมีการประสานงานในฝ่ายต่าง ๆ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3) </w:t>
      </w:r>
      <w:r>
        <w:rPr>
          <w:rFonts w:ascii="Angsana New" w:hAnsi="Angsana New" w:cs="Angsana New"/>
          <w:b w:val="false"/>
          <w:b w:val="false"/>
          <w:bCs w:val="false"/>
        </w:rPr>
        <w:t>การวางแผนช่วยลดความไม่แน่นอนในอนาคตลงเพราะการวางแผนยุทธศาสตร์การพัฒนาเป็นงานที่เกี่ยวข้องกับการคาดการเหตุการณ์ในอนาคตที่มีประสิทธิภาพ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4) </w:t>
      </w:r>
      <w:r>
        <w:rPr>
          <w:rFonts w:ascii="Angsana New" w:hAnsi="Angsana New" w:cs="Angsana New"/>
          <w:b w:val="false"/>
          <w:b w:val="false"/>
          <w:bCs w:val="false"/>
        </w:rPr>
        <w:t>ทำให้เกิดการพัฒนาแรงจูงใจ  ความร่วมมือร่วมใจในการพัฒนาท้องถิ่นของหน่วยงาน  ส่วนราชการต่าง ๆ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5)  </w:t>
      </w:r>
      <w:r>
        <w:rPr>
          <w:rFonts w:ascii="Angsana New" w:hAnsi="Angsana New" w:cs="Angsana New"/>
          <w:b w:val="false"/>
          <w:b w:val="false"/>
          <w:bCs w:val="false"/>
        </w:rPr>
        <w:t>เป็นเกณฑ์ในการควบคุมงบประมาณ  หรือโครงการ  กิจกรรมและช่วยให้ผู้บริหารท้องถิ่นตัดสินใจในการทำงานมากยิ่งขึ้น</w:t>
      </w:r>
    </w:p>
    <w:p>
      <w:pPr>
        <w:pStyle w:val="Heading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บทที่ 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ื้นฐาน อบ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องบัวแก้ว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</w:rPr>
        <w:t>…………………………………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ที่ตั้ง  อาณาเขต เขตการปกค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  สาธารณสุข ความปลอดภัยในชีวิตและทรัพย์สิน  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ป็นมาของตำบลหนองบัวแก้ว   และ   อบ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บัวแก้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หนองบัวแก้วได้แยกจากตำบลเมืองเตาตั้งแต่  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ปัจจุบัน  เป็น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ประชาชนส่วนใหญ่พูดภาษาไทยอีสาน  นับถือศาสนาพุทธ    และองค์การบริหารส่วนตำบลหนองบัวแก้ว  ตั้งเลข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บัวน้อย  ตำบลหนองบัวแก้ว  อำเภอพยัคฆภูมิพิสัย จังหวัดมหาสารคาม ได้รับการจัดตั้ง  ตามประกาศกระทรวงมหาดไทย    เมื่อ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0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ที่ตั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ณาเขต และเขตการปกครอ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หนองบัวแก้ว อำเภอพยัคฆภูมิพิสัย  จังหวัดมหาสารคาม ตั้งอยู่ทางทิศใต้ของจังหวัดมหาสารคาม  อยู่ทางทิศทางตะวันออกของที่ว่าการอำเภอพยัคฆภูมิพิสัย  ห่างจากจังหวัดมหาสารคา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เมตร  และอยู่ห่างจากว่าการอำเภอพยัคฆภูมิพิสัย   เป็นระยะ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เมตร  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ื้อที่</w:t>
      </w:r>
    </w:p>
    <w:p>
      <w:pPr>
        <w:pStyle w:val="Normal"/>
        <w:ind w:right="-18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เขตองค์การบริหารส่วนตำบลหนองบัวแก้ว  มีพื้นที่ทั้งหมด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.5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กิโลเมตร     หรือ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7,18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</w:p>
    <w:p>
      <w:pPr>
        <w:pStyle w:val="Normal"/>
        <w:ind w:left="720" w:right="-18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ภูมิประเทศ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พื้นที่เขตองค์การบริหารส่วนตำบลหนองบัวแก้ว  ทั้งหมด  </w:t>
      </w:r>
      <w:r>
        <w:rPr>
          <w:rFonts w:cs="Angsana New" w:ascii="Angsana New" w:hAnsi="Angsana New"/>
          <w:color w:val="000000"/>
        </w:rPr>
        <w:t xml:space="preserve">17,187 </w:t>
      </w:r>
      <w:r>
        <w:rPr>
          <w:rFonts w:ascii="Angsana New" w:hAnsi="Angsana New" w:cs="Angsana New"/>
          <w:color w:val="000000"/>
        </w:rPr>
        <w:t>ไร่   พื้นที่ส่วนใหญ่เป็นที่ราบลุ่มสลับกับที่ดอนมีความลาดเทเล็กน้อยและมีป่าละเมาะสลับกับทุ่งน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ณาเขตติดต่อ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ิศเหน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่อกับตำบลภารแอ่น  อำเภอพยัคฆภูมิพิสัย  จังหวัดมหาสารคาม 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ิศใต้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่อกับตำบลราษฎร์พัฒนา  และตำบลเมืองเตา  อำเภอพยัคฆภูมิพิสัย   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มหาสารคาม  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ิศตะวัน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่อกับเขต  อำเภอปทุมรัตน์  จังหวัดร้อยเอ็ด  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ิศตะวันต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่อกับตำบลเวียงชัย  อำเภอพยัคฆภูมิพิสัย  จังหวัดมหาสารคา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หมู่บ้านในเขตองค์การบริหารส่วนตำบลหนองบัวแก้ว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บ้าน 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สระสี่เหลี่ยม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ดอนหลี่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ก่าน้อย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สูง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สระแคนใต้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ป่าชาด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แสง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ทุ่มยาว     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บัวแก้ว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ลำเตา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นองบัวน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เพ็กพัฒนา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นองสองห้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ดอนกลาง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นองคู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นองบัวแก้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มูลประช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5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47"/>
        <w:gridCol w:w="1153"/>
        <w:gridCol w:w="1134"/>
        <w:gridCol w:w="851"/>
        <w:gridCol w:w="992"/>
        <w:gridCol w:w="985"/>
        <w:gridCol w:w="7"/>
        <w:gridCol w:w="851"/>
        <w:gridCol w:w="992"/>
        <w:gridCol w:w="9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57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56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5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สระ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เก่าน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สระแคนใต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แส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แก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น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สองห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ค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ดอนหล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ป่าช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ทุ่มย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ลำเต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เพ็กพัฒ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ดอ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แก้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,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124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>-6-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ประชากรแยกตามช่วงอาย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ฉพาะผู้มีสัญชาติ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ณ เดือ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7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ยกตามเกณฑ์อายุ    ระหว่า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41134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1492"/>
                              <w:gridCol w:w="1418"/>
                              <w:gridCol w:w="155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ย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 –  5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  –  9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 – 1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5 – 1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9 – 2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5 – 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1 – 3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6 – 4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1 – 4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6 – 5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1 – 5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6 – 6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1 – 6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6 – 7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1 – 7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6 – 8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1 – 8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6 – 9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91 – 9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96 – 1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กกว่า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841.9pt;mso-wrap-distance-left:9pt;mso-wrap-distance-right:9pt;mso-wrap-distance-top:0pt;mso-wrap-distance-bottom:0pt;margin-top:4.0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1492"/>
                        <w:gridCol w:w="1418"/>
                        <w:gridCol w:w="155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023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 –  5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  –  9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0 – 1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5 – 18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9 – 2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5 – 3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1 – 3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6 – 4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1 – 4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6 – 5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1 – 5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6 – 6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1 – 6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6 – 7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1 – 7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6 – 8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81 – 8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86 – 9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91 – 9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96 – 10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-7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ผนที่ตำบลหนองบัวแก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ำเภอพยัคฆภูมิพิสัย   จังหวัด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drawing>
          <wp:inline distT="0" distB="0" distL="0" distR="0">
            <wp:extent cx="5945505" cy="3412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174" r="-4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ภาพ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้าขาย ฯล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น่วยธุรกิจในเขตองค์การบริหารส่วนตำบ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87210</wp:posOffset>
                </wp:positionV>
                <wp:extent cx="4209415" cy="4204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</w:rPr>
                                    <w:t>ธนาคารข้าว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</w:rPr>
                                    <w:t>โรงสีข้าว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</w:rPr>
                                    <w:t>ปั๊มน้ำมันหลอด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ค้าเบ็ดเตล็ด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ขายวัสดุก่อสร้า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ค้า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รับซ่อมยานยนต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เสริมสวย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นวดขนมจี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0 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6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ห่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75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31.1pt;mso-wrap-distance-left:9pt;mso-wrap-distance-right:9pt;mso-wrap-distance-top:0pt;mso-wrap-distance-bottom:0pt;margin-top:542.3pt;mso-position-vertical-relative:page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</w:rPr>
                              <w:t>ธนาคารข้าว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</w:rPr>
                              <w:t>โรงสีข้าว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</w:rPr>
                              <w:t>ปั๊มน้ำมันหลอ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ค้าเบ็ดเตล็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ขายวัสดุก่อสร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ค้า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รับซ่อมยานย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เสริมสว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นวดขนมจี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-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0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-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6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-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75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8-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ภาพทางสังคม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มูลด้านการศึกษ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ศูนย์เด็กเล็กก่อนวัยเรี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0"/>
        <w:gridCol w:w="7"/>
        <w:gridCol w:w="1418"/>
        <w:gridCol w:w="2479"/>
      </w:tblGrid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ศูนย์พัฒนาเด็กเล็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ด็กนักเรียน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 ณ 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ศูนย์พัฒนาเด็กเล็กวัดบ้านโนนสูงดอนหลี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ถ่ายโอนกรมศาสน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พัฒนาเด็กเล็กบ้านป่าชา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จัดตั้งเ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พัฒนาเด็กเล็กบ้านหนองบัวคูสองห้อ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จัดตั้งเ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พัฒนาเด็กเล็กบ้านหนองแส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จัดตั้งเ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ศูนย์พัฒนาเด็กเล็กบ้านหนองบัวแก้ว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จัดตั้งเอง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131-138 =7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x100/ 138)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double"/>
              </w:rPr>
              <w:t>138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น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double"/>
              </w:rPr>
              <w:t>1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ลดลงร้อย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5.07%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975"/>
        <w:gridCol w:w="708"/>
        <w:gridCol w:w="709"/>
        <w:gridCol w:w="851"/>
        <w:gridCol w:w="708"/>
        <w:gridCol w:w="709"/>
        <w:gridCol w:w="709"/>
        <w:gridCol w:w="816"/>
      </w:tblGrid>
      <w:tr>
        <w:trPr>
          <w:trHeight w:val="4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  โรงเรียน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rHeight w:val="14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บ้านโนนสูงดอนหลี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บ้านหนองบัวแก้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บ้านหนองบัวคูสองห้อ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บ้านหนองแสงทุ่มยา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บ้านเก่าน้อ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14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420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โรงเรียนประถมศึกษา    </w:t>
      </w:r>
      <w:r>
        <w:rPr>
          <w:rFonts w:cs="Angsana New" w:ascii="Angsana New" w:hAnsi="Angsana New"/>
          <w:b/>
          <w:bCs/>
          <w:color w:val="000000"/>
        </w:rPr>
        <w:tab/>
        <w:t xml:space="preserve">5   </w:t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แห่ง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ข้อมูล ณ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6)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ศูนย์การเรียนรู้ชุมช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บันชั้นสู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อ่านหนังสือพิมพ์ประจำหมู่บ้าน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ห่ง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-9-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ถาบันและองค์กรทางศาสนา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62"/>
        <w:gridCol w:w="2977"/>
        <w:gridCol w:w="269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ถานที่ตั้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ำนักสงฆ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ังไม่ได้รับประกาศจัดตั้งเป็นวั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9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วัดบ้านดอนหล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วัดบ้านหนองบัวน้อ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วัดบ้านหนองแส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both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4.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>วัดบ้านเก่าน้อย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both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5.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>วัดบ้านป่าชา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both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6.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>วัดหนองคูธรรมคุณ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วัดบ้านหนองบัวแก้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บ้านสองห้อ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บ้านสระแคนใต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บ้านสระสี่เหลี่ย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บ้านโนนสู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บ้านหนองทุ่ม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2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มูลด้านสาธารณสุข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ส่งเสริมสุขภาพตำบ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ตั้งอยู่ที่  หมู่ที่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บ้านดอนหลี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ผู้สูงอายุในบัญชีที่ได้รับเบี้ยยังชีพของ  อบ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บัวแก้ว</w:t>
      </w:r>
      <w:r>
        <w:rPr/>
        <w:t xml:space="preserve">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11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ูงอายุที่ได้รับเบี้ยยังชีพ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สระสี่เหลี่ย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เก่าน้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สระแคน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แส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แก้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น้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สองห้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ค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ดอนหล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สู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10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ป่าชา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ทุ่มยา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ลำเต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เพ็ก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ดอนกล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แก้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ผู้สูงอายุที่ได้รับเบี้ยยังชีพ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double"/>
              </w:rPr>
              <w:t>667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ผู้พิการในบัญชีผู้พิการของ  อบ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บัวแก้ว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11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พิการ   ที่ได้รับเบี้ยยังชีพ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สระสี่เหลี่ย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เก่าน้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สระแคน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แส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แก้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น้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สองห้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พิการ   ที่ได้รับเบี้ยยังชี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ค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ดอนหล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สู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ป่าชา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ทุ่มยา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ลำเต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นนเพ็ก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ดอนกล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หนองบัวแก้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ผู้พิการ  ที่ได้รับเบี้ยยังชีพ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double"/>
              </w:rPr>
              <w:t>11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11-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เขตองค์การบริหารส่วนตำบลหนองบัวแก้ว  อยู่ในความรับผิดชอบของสถานีตำรวจภูธรราษฎร์เจริญ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4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การพื้นฐ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คมนาค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แยกเป็น  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ลาดยาง ทางหลวงแผ่นดิน  หมายเลข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ยพยัคฆ ฯ – ยโสธร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อำเภอพยัคฆภูมิพิสัย   ระยะทาง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เมตร    มาแยกเข้าทางหลวงชนบท  หมายเลข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15        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ยบ้านอีเม้ง  – ดงเมืองน้อย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ลาดยาง สายพยัคฆภูมิพิสั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ดอนหลี่   ผ่าน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สองห้อง   และถึงแยกบ้านดอนหลี่   ระยะทาง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คอนกรีตรอบหมู่บ้า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– 16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ต็มพื้นที่บางส่วน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ลาดยาง  สายอีเม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ดงเมืองน้อย  ทางหลวงชนบ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1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องบัวแก้ว  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 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>ู่ที่</w:t>
      </w:r>
      <w:r>
        <w:rPr>
          <w:rStyle w:val="PageNumber"/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Style w:val="PageNumber"/>
          <w:rFonts w:cs="Angsana New" w:ascii="Angsana New" w:hAnsi="Angsana New"/>
          <w:color w:val="000000"/>
          <w:sz w:val="32"/>
          <w:szCs w:val="32"/>
        </w:rPr>
        <w:t xml:space="preserve">1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>15   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โทรคมนาค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อกระจายข่าวประจำ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1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สาธารณ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ำรุดใช้งานไม่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ประจำ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-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ไฟฟ้า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ไฟฟ้าในเขตองค์การบริหารส่วนตำบลหนองบัวแก้ว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บ้าน  ไฟฟ้า เข้าถึง  จะมีแต่ครัวเรือนที่ขยายออกนอกหมู่บ้านที่ยังต้องทำการขอขยายเขตและขอใช้ไฟฟ้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น้ำ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ย   ดังนี้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น้ำเตา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าว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น้ำแสง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าวประมาณ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</w:p>
    <w:p>
      <w:pPr>
        <w:pStyle w:val="TextBodyIndent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</w:t>
      </w:r>
      <w:r>
        <w:rPr>
          <w:rFonts w:cs="Angsana New" w:ascii="Angsana New" w:hAnsi="Angsana New"/>
          <w:b/>
          <w:bCs/>
          <w:color w:val="000000"/>
        </w:rPr>
        <w:t>15.</w:t>
      </w:r>
      <w:r>
        <w:rPr>
          <w:rFonts w:ascii="Angsana New" w:hAnsi="Angsana New" w:cs="Angsana New"/>
          <w:b/>
          <w:b/>
          <w:bCs/>
          <w:color w:val="000000"/>
        </w:rPr>
        <w:t>ข้อมูลอื่น ๆ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ดิน    เป็นที่ราบลุ่มและสลับกับที่ดอนทุ่งนา</w:t>
      </w:r>
    </w:p>
    <w:p>
      <w:pPr>
        <w:pStyle w:val="Normal"/>
        <w:ind w:left="11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น้ำ    ลักษณะเป็นลำห้วย    หนอง    สระ</w:t>
      </w:r>
    </w:p>
    <w:p>
      <w:pPr>
        <w:pStyle w:val="Normal"/>
        <w:ind w:left="11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ป่าไม้   ลักษณะเป็นป่าละเมาะ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ุ่น               </w:t>
      </w:r>
      <w:r>
        <w:rPr>
          <w:rFonts w:cs="Angsana New" w:ascii="Angsana New" w:hAnsi="Angsana New"/>
          <w:color w:val="000000"/>
          <w:sz w:val="32"/>
          <w:szCs w:val="32"/>
        </w:rPr>
        <w:t>16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สาสมัครป้องกันฝ่ายพลเรื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ุ่น               </w:t>
      </w:r>
      <w:r>
        <w:rPr>
          <w:rFonts w:cs="Angsana New" w:ascii="Angsana New" w:hAnsi="Angsana New"/>
          <w:color w:val="000000"/>
          <w:sz w:val="32"/>
          <w:szCs w:val="32"/>
        </w:rPr>
        <w:t>14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12-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มูลเกี่ยว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ักยภาพ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ศักยภาพขององค์การบริหารส่วนตำบลหนองบัวแก้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มูลสมาชิก อบต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ข้อมูลด้านการศึกษาสมาชิก อบต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29"/>
        <w:gridCol w:w="1260"/>
        <w:gridCol w:w="1260"/>
        <w:gridCol w:w="1454"/>
        <w:gridCol w:w="1236"/>
        <w:gridCol w:w="1270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จำนวนสมาชิ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อนุปริญญาหรือเทียบเท่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ูงกว่าปริญญาตร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ชาย 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หญิง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7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รวม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2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2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โครงสร้างคณะผู้บริห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38850" cy="2913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913480"/>
                          <a:chOff x="0" y="0"/>
                          <a:chExt cx="6039000" cy="291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9000" cy="29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0560" y="7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7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0560" y="7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2683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85200"/>
                            <a:ext cx="2683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องนายก 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2185200"/>
                            <a:ext cx="2683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องนายก 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240"/>
                            <a:ext cx="2683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ลขานุการ  นายก 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pt;height:229.4pt" coordorigin="0,0" coordsize="9510,4588">
                <v:rect id="shape_0" stroked="f" o:allowincell="f" style="position:absolute;left:0;top:0;width:9509;height:4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4930;top:11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931;top:11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930;top:11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7" fillcolor="#bbe0e3" stroked="t" o:allowincell="f" style="position:absolute;left:2817;top:0;width:422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352;top:3441;width:422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องนายก 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5283;top:3441;width:422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องนายก 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0;top:1720;width:422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ลขานุการ  นายก 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ข้อมูลด้านการศึกษาคณะผู้บริหาร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ณะผู้บริหา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คณะผู้บริหาร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 และสมาชิก อบ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 ดังรายชื่อต่อไปนี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7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ตเลือกต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ุรัตน์  เสียมไธส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ิงห์  พลคำม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อง 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แสวง  บุตรรา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อง 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มาน มาฤทธิ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ุรัตน์  จันทร์สระบ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ำเริง  แก้วอ่อนต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มทบ  หงส์พิ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งอุทร  ชาธงช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ร่วม  ทองแช่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ตเลือกต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งทองสุข  พลอามาต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อุดม  อาภร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มพงษ์  ประก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เกรียง   ธรรมมิภักดิ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น้อย    แสงต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ศุภชัย  ชาชำนา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มัย  แก้วใ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งมลิวรรณ  บุตรศ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มพงษ์   แข็งแร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นางคำกอง   มาบิด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บุญเหรียญ  ปริพ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14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อรัญ   ธรรมสุ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งหวัน  จันทะโยธ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งจันทร์เพ็ญ  บุญอุด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ณรงค์   แก้วสวดด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ประเสริฐ  พูล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งกราน  พิมพ์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วัชรินทร์  พิมพ์ภัก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บุดดี  มะเมี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อุทัย   ทุมจี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คำสาย  ปริพ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ุทธิชัย   พันนาส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สนอง  ภักดีแด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ไสว  ภาระจ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บุญตา  สว่างจิ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งสุข   ทองสุ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คำพันธ์  แก้วอา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โครงสร้างการแบ่งส่วน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38825" cy="4168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168800"/>
                          <a:chOff x="0" y="0"/>
                          <a:chExt cx="5838840" cy="416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8840" cy="41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5760" y="1657080"/>
                            <a:ext cx="834840" cy="85284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8520" y="1666080"/>
                            <a:ext cx="1440" cy="834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6440" y="1657080"/>
                            <a:ext cx="834840" cy="85248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9520" y="1231920"/>
                            <a:ext cx="834840" cy="170352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8560" y="806040"/>
                            <a:ext cx="834840" cy="255492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1960" y="1231560"/>
                            <a:ext cx="834840" cy="170352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24360" y="806040"/>
                            <a:ext cx="834840" cy="255528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นักบริหาร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128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000" y="250128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่วนสาธารณสุข 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400" y="250128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ส่วนสวัสดิการสังค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250128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250128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่ว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250128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่วน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2501280"/>
                            <a:ext cx="729720" cy="1667520"/>
                          </a:xfrm>
                          <a:custGeom>
                            <a:avLst/>
                            <a:gdLst>
                              <a:gd name="textAreaLeft" fmla="*/ 20160 w 413640"/>
                              <a:gd name="textAreaRight" fmla="*/ 393480 w 413640"/>
                              <a:gd name="textAreaTop" fmla="*/ 20160 h 945360"/>
                              <a:gd name="textAreaBottom" fmla="*/ 9252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42"/>
                                </a:lnTo>
                                <a:arcTo wR="3600" hR="3600" stAng="10800000" swAng="-5400000"/>
                                <a:lnTo>
                                  <a:pt x="18000" y="49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328.25pt" coordorigin="0,0" coordsize="9195,6565">
                <v:rect id="shape_0" stroked="f" o:allowincell="f" style="position:absolute;left:0;top:0;width:9194;height:6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7" stroked="t" o:allowincell="f" style="position:absolute;left:3255;top:2625;width:1342;height:13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596;top:2625;width:1;height:13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597;top:2625;width:1340;height:13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914;top:2625;width:2682;height:13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598;top:2625;width:4021;height:13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96;top:2625;width:2681;height:13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574;top:2625;width:4023;height:13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4022;top:0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นักบริหาร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0;top:3939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6704;top:3939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่วนสาธารณสุข 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8045;top:3939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ส่วนสวัสดิการสังค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1341;top:3939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5363;top:3939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่วน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4022;top:3939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่วน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2681;top:3939;width:1148;height:2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5-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การบริหารงานและปฏิบัติราชการ</w: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ำนักปลั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เกี่ยวกับราชการทั่วไปขององค์การบริหารส่วนตำบลและราชการที่มิได้กำหนดให้เป็นหน้าที่ของส่วนราชการใดในองค์การบริหารส่วนตำบล  โดยเฉพาะรวมทั้งกำกับเร่งรัดการปฏิบัติราชการของส่วนราชการในองค์การบริหารส่วนตำบล  ให้เป็นไปตามนโยบาย  แนวทาง  และแผนการปฏิบัติราชการขององค์การบริหารส่วนตำบล  จัดแบ่งส่วนราชการภายในดังนี้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บริหารทั่วไป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นโยบายและแผน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กฎหมายและคดี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กิจการ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รับผิดชอบเกี่ยวกับการรับ  การจ่าย  การนำส่งเงิน  การเก็บรักษาเงิน และเอกสารทางการเงิน  การตรวจสอบใบสำคัญ  ฎีกางานเกี่ยวกับเงินเดือนค่าจ้าง  ค่าตอบแทน  เงินบำเหน็จ  บำนาญ เงินอื่นๆ  งานเกี่ยวกับการจัดทำงบประมาณ  ฐานะทางการเงินการจัดสรรเงินต่างๆ  การจัดทำบัญชี  ทุกประเภท  ทะเบียนคุมรายได้และรายจ่ายต่างๆ  การควบคุมการเบิกจ่าย  งานทำงบทดลองประจำเดือน  ประจำปี  งานเกี่ยวกับการพัสดุขององค์การบริหารส่วนตำบลและงานอื่นๆ  ที่เกี่ยวข้องและที่ได้รับมอบหมาย  แบ่งส่วนราชการภายใน  ดังนี้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การบัญชี</w:t>
      </w:r>
    </w:p>
    <w:p>
      <w:pPr>
        <w:pStyle w:val="Normal"/>
        <w:ind w:right="1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ind w:right="1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ความรับผิดชอบเกี่ยวกับการสำรวจ  การออกแบบการจัดทำข้อมูลทางด้าน  วิศวกรรม  การจัดเก็บและตรวจสอบคุณภาพวัสดุ  งานออกแบบและเขียนแบบ  การตรวจสอบการก่อสร้าง  งานการควบคุมอาคารตามระเบียบกฎหมาย  งานแผนการปฏิบัติ  งานการก่อสร้าง  การควบคุมการก่อสร้างและซ่อมบำรุง  งานแผนงานด้านวิศวกรรมเครื่องกล   การรวบรวมประวัติ  ติดตาม  ควบคุมการปฏิบัติงานเครื่องจักรกล  การควบคุม  การบำรุงรักษาเครื่องจักรกลและยานพาหนะ   งานเกี่ยวกับแผนงาน  ควบคุม  เก็บรักษา  การเบิกจ่ายวัสดุอุปกรณ์  อะไหล่  น้ำมันเชื้อเพลิงและงานอื่นๆ  ที่เกี่ยวข้อง  และที่ได้รับมอบหมาย  โดยจัดแบ่งส่วนราชการภายใน ดังนี้</w:t>
      </w:r>
    </w:p>
    <w:p>
      <w:pPr>
        <w:pStyle w:val="Normal"/>
        <w:ind w:right="-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</w:t>
      </w:r>
    </w:p>
    <w:p>
      <w:pPr>
        <w:pStyle w:val="Normal"/>
        <w:ind w:right="-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ind w:right="-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ind w:right="-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ผังเมือง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6-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่วนการศึกษา  ศาสนาและวัฒธรรม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ความรับผิดชอบเกี่ยวกับการบริหารการศึกษาและพัฒนาทั้งการศึกษาในระบบการศึกษานอกระบบการศึกษาและการศึกษาตามอัธยาศัย  เช่น  การจัดการศึกษาปฐม  อนุบาลศึกษา  โดยให้มีงานธุรการ  งานการเจ้าหน้าที่  งานศึกษาปฐมวัย  งานฝึกและส่งเสริมอาชีพ  งานห้องสมุด  พิพิธภัณฑ์และเครือข่ายทางการศึกษา  งานกิจการศาสนา  ส่งเสริมประเพณีศิลปวัฒนธรรม  งานกีฬาและนันทนาการ  และการศึกษานอกโรงเรียนและงานอื่นๆ  ที่ได้รับมอบหมาย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ส่วนราชการภายใน ดังนี้ 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กิจการโรงเรียน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ศูนย์พัฒนาเด็กเล็ก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ศาสนา  วัฒนธรรม  ประเพณี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่วนส่งเสริมการเกษตร</w:t>
      </w:r>
    </w:p>
    <w:p>
      <w:pPr>
        <w:pStyle w:val="Normal"/>
        <w:ind w:right="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รับผิดชอบเกี่ยวกับเกษตร  ส่งเสริมเกษตร  การเกษตรปลอดสารพิษ  งานฝึกอาชีพ  งานส่งเสริมการผลิตปุ๋ยชีวภาพ  งานปรับปรุงบำรุงดิน  จัดหาเมล็ดพันธุ์พืช  ผัก  งานวัคซีน  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ะบือ  สุ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วิชาการ  งานปลูกพืชอาหารสัตว์  งานส่งเสริมการปลูกข้าวหอมมะลิ  งานส่งเสริมการตลาด  และงานอื่นที่เกี่ยวข้องและที่ได้รับมอบหมาย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บ่งส่วนราชกาภายใน  ดังนี้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ปศุสัตว์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ปรับปรุงพันธุ์ข้าว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่วนสาธารณสุขและสิ่งแวดล้อม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รับผิดชอบเกี่ยวกับการสาธารณสุขชุมชน  ส่งเสริมสุขภาพและอนามัย  การป้องกันโรคติดต่อ  งานสุขาภิบาลสิ่งแวดล้อมและงานอื่นๆ  เกี่ยวกับการให้บริการด้านสาธารณสุข  งานสัตวแพทย์และงานอื่นๆ ที่เกี่ยวข้องและได้รับมอบหมาย   จัดแบ่งส่วนราชการภายในดังนี้</w:t>
      </w:r>
    </w:p>
    <w:p>
      <w:pPr>
        <w:pStyle w:val="Normal"/>
        <w:ind w:right="-51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อนามัย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รักษาความสะอาด</w:t>
      </w:r>
    </w:p>
    <w:p>
      <w:pPr>
        <w:pStyle w:val="Normal"/>
        <w:ind w:right="-51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สุขภาพและสาธารณ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ควบคุมโรค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่วนสวัสดิการศึกษาสังคม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งานที่เกี่ยวกับการพัฒนาชุมชน  ด้านเศรษฐกิจ สังคม นันทนาการ  งานสังคมสงเคราะห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สงเคราะห์เด็ก  สตรี  คนชราและผู้พิการ  ผู้ป่วยเอดส์   ผู้ด้อยโอกาส  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อาชีพสนับสนุนให้มีการรวมกลุ่มของประชาชนประเภทต่าง ๆ  ดูแลส่งเสริมประชาชนให้มีความสนใจ  ความเข้าใจและความคิดริเริ่มการพัฒนาชุมชนในท้องถิ่นตนเอง  ให้คำแนะนำและจัดฝึกอบรมประชาชนในท้องถิ่นตามวิธีการและหลักการพัฒนาชุมชน เพื่อเพิ่มผลผลิตและเพิ่มหน่วยงานต่าง ๆ ที่เกี่ยวข้องเพื่อช่วยเหลือประชาชน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่งส่วนราชการภายในดังนี้ </w:t>
      </w:r>
    </w:p>
    <w:p>
      <w:pPr>
        <w:pStyle w:val="Normal"/>
        <w:numPr>
          <w:ilvl w:val="0"/>
          <w:numId w:val="30"/>
        </w:numPr>
        <w:ind w:left="720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วัสดิการและพัฒนา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numPr>
          <w:ilvl w:val="0"/>
          <w:numId w:val="30"/>
        </w:numPr>
        <w:ind w:left="720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ังคมสงเคราะห์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นักงานส่วนตำบ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ูผู้ดูแลเด็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ูกจ้างประจำ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จ้างตามภารกิ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นักงานจ้างทั่วไ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ดูแลเด็ก     ดังรายชื่อต่อไปนี้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"/>
        <w:gridCol w:w="2976"/>
        <w:gridCol w:w="142"/>
        <w:gridCol w:w="425"/>
        <w:gridCol w:w="1836"/>
        <w:gridCol w:w="149"/>
        <w:gridCol w:w="9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่ว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 xml:space="preserve">20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ำแหน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คนครอง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 xml:space="preserve">14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วีระวัฒน์   ขัตฤกษ์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ยุทธศาสตร์  คำแสนพันธ์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รองปลั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สงกรานต์  จันทะจร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น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วิเคราะห์นโยบายและแผน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ภิญญดา  ผาสุขล้ำ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จ้าหน้าที่บันทึกข้อมูล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-5/6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-4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พ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้องกันและบรรเทาสาธารณภัย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-4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วิระวรรณ  หนองโยธา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อำนวยการกองคลัง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ประกาย  วงษ์อินตา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จ้าพนักงานการเงินและบัญช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นงนุช  ชาชำนา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จ้าพนักงานพัสด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ธวัชชัย   คำแสนพันธ์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อำนวยการกองช่าง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ช่างโยธา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-3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วุฒิชัย  ยศไกร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นักบริหารงานสวัสดิการสังคม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นักพัฒนาชุมช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-5/6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บุษรา   ศรีบุญมา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นักวิชาการส่งเสริมสุขภาพ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สาธารณสุขและสิ่งแวดล้อ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จ้าพนักงานส่งเสริมสุขภาพ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-4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สาธารณสุขและสิ่งแวดล้อ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พิบูลย์  เดชรักษา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ักวิชาการเกษตร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ส่งเสริมการเกษต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ยุภาพร  ชาวพงษ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นักวิชาการศึกษ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การศึกษา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ทิวาวัณ  สอนสีดา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ูผู้ดูแลเด็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การศึกษาศาสนาและวัฒนธรร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จิดาภา ยุตสธรร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ูผู้ดูแลเด็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การศึกษาศาสนาและวัฒนธรร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ลูกจ้างประจำ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ุปราณี  ปะระทัง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จ้าหน้าที่การเงินและบัญช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นักงานจ้างตามภารกิจ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7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ยุทธนา  ชินโภคั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ช่วยนักวิชาการเกษต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ส่งเสริมการเกษต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สุพัตรา  ชาธงชัย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ช่วยเจ้าพนักงานพัฒนาชุมช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-18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บุญเชิด  นนท์เล่ห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ช่วย จพ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รุ้งรัชนี   เบญจมา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ช่วยเจ้าหน้าที่จัดเก็บรายได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จรัญญา  บริบูรณ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ช่วยเจ้าหน้าที่ธุรกา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พงษ์ศักดิ์  รุดโ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ช่วยช่างโยธ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อนงค์   ชัยดิษฐ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ช่วยเจ้าหน้าที่บันทึกข้อมู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นักงานจ้างทั่วไป    จำนวน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ศักดิ์ดา  จันทะศร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ดูแลเด็กรวม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    มีคนครอง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   ว่าง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ังกัด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่ว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หนูจันทร์  พันธ์ทองหล่อ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ดูแลเด็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วัดบ้านดอนหลี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รัศมี  พวงเพชร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,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ุปราณี  ศิริเวช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ร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ศูนย์พัฒนาเด็กเล็ก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บ้านป่าชา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ดูแลเด็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พินิจ   วังงา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ร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ศูนย์พัฒนาเด็กเล็ก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บ้านหนองบัวแก้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ยุพิน  มาฤทธิ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ดูแลเด็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สาวปิยะมาศ  ปิ่นท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,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บ้านหนองแส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รุณีย์  จันศัก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ร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บ้านหนองคูสองห้อ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งหนูทิพย์  เสียมไธส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ดูแลเด็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ปรียบเทียบรายรั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จ่ายย้อนหล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2556)</w:t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3119"/>
        <w:gridCol w:w="1701"/>
      </w:tblGrid>
      <w:tr>
        <w:trPr>
          <w:trHeight w:val="4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5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หมวดราย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รับจริ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หมวด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จร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325,977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รายจ่ายงบกลาง – งบสำรองจ่า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68,1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มวดค่าธรรมเนียม ค่าปรับและค่า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87,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งินเดือนและค่า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,623,8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ได้จากทรัพย์ส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1,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,149,532.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มวดเงินอุดหนุนจากรัฐ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142,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ใช้จ่ายหมวด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2,457.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1,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ใช้จ่าย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618,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double"/>
              </w:rPr>
              <w:t>20,889,10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มวดรายจ่าย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จ่ายหมวด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1,5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9,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double"/>
              </w:rPr>
              <w:t>15,234,256.38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19-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5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ศักยภาพของชุมชนและพื้นที่</w:t>
      </w:r>
    </w:p>
    <w:p>
      <w:pPr>
        <w:pStyle w:val="Normal"/>
        <w:ind w:left="240" w:firstLine="48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การรวมกลุ่มของประชาชน</w:t>
      </w:r>
    </w:p>
    <w:p>
      <w:pPr>
        <w:pStyle w:val="Normal"/>
        <w:ind w:left="720" w:firstLine="2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ยกประเภทกลุ่ม </w:t>
      </w:r>
    </w:p>
    <w:p>
      <w:pPr>
        <w:pStyle w:val="Normal"/>
        <w:ind w:left="9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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ุ่มเลี้ยงกบ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>3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ุ่ม</w:t>
      </w:r>
    </w:p>
    <w:p>
      <w:pPr>
        <w:pStyle w:val="Normal"/>
        <w:ind w:left="9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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ุ่มเกษตรกรปลูกข้าวพันธ์ดี   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>3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ุ่ม</w:t>
      </w:r>
    </w:p>
    <w:p>
      <w:pPr>
        <w:pStyle w:val="Normal"/>
        <w:ind w:left="9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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ุ่มผลิตดอกไม้จากผ้าใยบัว   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>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ุ่ม</w:t>
      </w:r>
    </w:p>
    <w:p>
      <w:pPr>
        <w:pStyle w:val="Normal"/>
        <w:ind w:left="9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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ุ่มทอผ้าไหม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      </w:t>
        <w:tab/>
        <w:tab/>
        <w:t>16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ุ่ม</w:t>
      </w:r>
    </w:p>
    <w:p>
      <w:pPr>
        <w:pStyle w:val="Normal"/>
        <w:ind w:left="9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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ุ่มอื่น ๆ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>16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6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เด่นตำบลหนองบัวแก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ื้นที่ตำบลหนองบัวแก้วมีเส้นทางหลวงแผ่นดินที่มีความตัดผ่านที่มีความสำคัญทางยุทธศาสตร์ทางการค้าการลงทุน และการตลาด ให้แก่เกษตรกรเป็นอย่างดี ทั้งรูปการจัดทำเป็นตลาดริมทาง โดยเฉพาะ ในเมื่อเปิดการค้าเสรีอาเซี่ยน  คือเส้นทาง หมายเลข   </w:t>
      </w:r>
      <w:r>
        <w:rPr>
          <w:rFonts w:cs="Angsana New" w:ascii="Angsana New" w:hAnsi="Angsana New"/>
          <w:sz w:val="30"/>
          <w:szCs w:val="30"/>
        </w:rPr>
        <w:t xml:space="preserve">202  </w:t>
      </w:r>
      <w:r>
        <w:rPr>
          <w:rFonts w:ascii="Angsana New" w:hAnsi="Angsana New" w:cs="Angsana New"/>
          <w:sz w:val="30"/>
          <w:sz w:val="30"/>
          <w:szCs w:val="30"/>
        </w:rPr>
        <w:t>กรุงเทพฯ – นครราชสีม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ยโสธร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ุกดาหาร ผ่าน บริเวณพื้นที่ 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บ้านหนองแสง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บ้านสระแคนใต้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บ้านเก่าน้อ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บ้านป่าชาด เนื่องจากบริเวณดังกล่าวมีผู้คนสัญจรผ่านเป็นจำนวนมาก และเป็นช่วงระยะที่ต้องพักรถ พักผ่อน เมื่อเดินทางมาจากกรุงเทพฯ หรือ มุกดาห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็นที่ตั้งของศูนย์ส่งเสริมศิลปาชีพบ้านดอนหล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ที่สามารถให้การส่งเสริมและสนับสนุนกลุ่มให้มีความพร้อมและเป็นแหล่งศึกษาดูงาน  และฝึกอาชีพแก่บุคคลทั่วไป  และอาจจัดให้เป็นสถานที่จำหน่ายสินค้าพื้นเมืองของตำบล  เพื่อให้นักท่องเที่ยวที่ผ่านไปมาได้แวะเยี่ยมชมและซื้อสินค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0</wp:posOffset>
                </wp:positionH>
                <wp:positionV relativeFrom="paragraph">
                  <wp:posOffset>-354330</wp:posOffset>
                </wp:positionV>
                <wp:extent cx="3657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27.9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ภาพพื้นที่ตำบลหนองบัวแก้วอยู่ในเขตพื้นที่ทุ่งกุลาร้องไห้ และในพื้นตำบลหนองบัวแก้วได้รับการรับรองจากกรมวิชาการเกษตรในการรับรองเป็นพื้นที่ในการทำการเกษตรปลอดสารพิษ  ให้ได้ผลผลิตได้มาตรฐานปลอดภัย จีเอพี </w:t>
      </w:r>
      <w:r>
        <w:rPr>
          <w:rFonts w:cs="Angsana New" w:ascii="Angsana New" w:hAnsi="Angsana New"/>
          <w:sz w:val="30"/>
          <w:szCs w:val="30"/>
        </w:rPr>
        <w:t xml:space="preserve">(Good  Agricultural Practic)  </w:t>
      </w:r>
      <w:r>
        <w:rPr>
          <w:rFonts w:ascii="Angsana New" w:hAnsi="Angsana New" w:cs="Angsana New"/>
          <w:sz w:val="30"/>
          <w:sz w:val="30"/>
          <w:szCs w:val="30"/>
        </w:rPr>
        <w:t>ซึ่งมีชื่อเสียงในด้านปลูกข้าวหอมมะลิ   ที่ขึ้นชื่อว่าหอมมะลิที่สุดในโลก  ปัจจุบันได้มีการรวมกลุ่มของเกษตรกรในรูปศูนย์ข้าวตำบล เพื่อเผลิตเมล็ดพันธุ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วแปรรูปหอมมะลิปลอดสารพิษจำหน่าย  เป็นที่ยอมรับทั่วไปในประเทศ  สามารถสร้างรายได้จากการทำนาได้เป็นอย่างดี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งค์ความรู้และภูมิปัญญาการเพาะเลี้ยงกบ ที่บ้านสี่เหลี่ยม หมู่ที่</w:t>
      </w:r>
      <w:r>
        <w:rPr>
          <w:rFonts w:cs="Angsana New" w:ascii="Angsana New" w:hAnsi="Angsana New"/>
          <w:sz w:val="30"/>
          <w:szCs w:val="30"/>
        </w:rPr>
        <w:t>1 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หนองบัวแก้ว หมู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cs="Angsana New" w:ascii="Angsana New" w:hAnsi="Angsana New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Angsana New" w:ascii="Angsana New" w:hAnsi="Angsana New"/>
        </w:rPr>
        <w:instrText xml:space="preserve"> PAGE \* ARABIC </w:instrText>
      </w:r>
      <w:r>
        <w:rPr>
          <w:sz w:val="30"/>
          <w:szCs w:val="30"/>
          <w:vanish/>
          <w:rFonts w:cs="Angsana New" w:ascii="Angsana New" w:hAnsi="Angsana New"/>
        </w:rPr>
        <w:fldChar w:fldCharType="separate"/>
      </w:r>
      <w:r>
        <w:rPr>
          <w:sz w:val="30"/>
          <w:szCs w:val="30"/>
          <w:vanish/>
          <w:rFonts w:cs="Angsana New" w:ascii="Angsana New" w:hAnsi="Angsana New"/>
        </w:rPr>
        <w:t>0</w:t>
      </w:r>
      <w:r>
        <w:rPr>
          <w:sz w:val="30"/>
          <w:szCs w:val="30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0"/>
          <w:sz w:val="30"/>
          <w:szCs w:val="30"/>
        </w:rPr>
        <w:t xml:space="preserve">มี การเพาะเลี้ยงกบ และจำหน่ายลูกอ๊อด เกือบทั้งหมู่บ้านในแต่ละปีสามารถสร้างรายได้ให้แก่ชุมชนมีมูลค่ากว่าสองล้านบาท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ทั้งแหล่งศึกษาดูงานให้แก่กลุ่ม ผู้สนใจ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0</wp:posOffset>
                </wp:positionH>
                <wp:positionV relativeFrom="paragraph">
                  <wp:posOffset>-354330</wp:posOffset>
                </wp:positionV>
                <wp:extent cx="3657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27.9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ยืนทางยุทธศาสต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Positioning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องค์การบริหารส่วนตำบ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องบัวแก้ว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กำหนดตำแหน่งจุดยืนทางยุทธศาสตร์ </w:t>
      </w:r>
      <w:r>
        <w:rPr>
          <w:rFonts w:cs="Angsana New" w:ascii="Angsana New" w:hAnsi="Angsana New"/>
          <w:sz w:val="30"/>
          <w:szCs w:val="30"/>
        </w:rPr>
        <w:t xml:space="preserve">(Positioning) </w:t>
      </w:r>
      <w:r>
        <w:rPr>
          <w:rFonts w:ascii="Angsana New" w:hAnsi="Angsana New" w:cs="Angsana New"/>
          <w:sz w:val="30"/>
          <w:sz w:val="30"/>
          <w:szCs w:val="30"/>
        </w:rPr>
        <w:t>ของ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หนองบัวแก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กำหนดตามหนังสือกระทรวงมหาดไทย ด่วนที่สุด ที่ มท </w:t>
      </w:r>
      <w:r>
        <w:rPr>
          <w:rFonts w:cs="Angsana New" w:ascii="Angsana New" w:hAnsi="Angsana New"/>
          <w:sz w:val="30"/>
          <w:szCs w:val="30"/>
        </w:rPr>
        <w:t>0810.2/</w:t>
      </w:r>
      <w:r>
        <w:rPr>
          <w:rFonts w:ascii="Angsana New" w:hAnsi="Angsana New" w:cs="Angsana New"/>
          <w:sz w:val="30"/>
          <w:sz w:val="30"/>
          <w:szCs w:val="30"/>
        </w:rPr>
        <w:t>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830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z w:val="30"/>
          <w:szCs w:val="30"/>
        </w:rPr>
        <w:t xml:space="preserve">22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</w:rPr>
        <w:t xml:space="preserve">2556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 แนวทางและหลักเกณฑ์การจัดทำและประสานแผนพัฒนาสามป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8-2560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องค์กรปกครองส่วนท้องถิ่น ได้มีการกำหนดตำแหน่งจุดยืนทางยุทธศาสตร์ </w:t>
      </w:r>
      <w:r>
        <w:rPr>
          <w:rFonts w:cs="Angsana New" w:ascii="Angsana New" w:hAnsi="Angsana New"/>
          <w:sz w:val="30"/>
          <w:szCs w:val="30"/>
        </w:rPr>
        <w:t xml:space="preserve">(Positioning) </w:t>
      </w:r>
      <w:r>
        <w:rPr>
          <w:rFonts w:ascii="Angsana New" w:hAnsi="Angsana New" w:cs="Angsana New"/>
          <w:sz w:val="30"/>
          <w:sz w:val="30"/>
          <w:szCs w:val="30"/>
        </w:rPr>
        <w:t>ของกลุ่มจังหวัดและจังหว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คตะวันออกเฉียงเหนือตอนกลา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อบด้วย  ขอนแก่น  กาฬสินธุ์  มหาสารคาม  และร้อยเอ็ด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วรเน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ารพัฒนาโครงสร้างพื้นฐานของเมืองรองรับการเป็นศูนย์กลางการค้าบริการและการลงทุนของภาค  การใช้ประโยชน์พื้นที่ชลประทานประโยชน์สูงสุด การทำการเกษตรก้าวหน้า  เร่งแก้ไขปัญหาขาดแคลนน้ำจากภาวะฝนแล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</w:t>
      </w:r>
    </w:p>
    <w:p>
      <w:pPr>
        <w:pStyle w:val="Normal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ผนยุทธศาสตร์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ในการจัดทำยุทธศาสตร์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ภายใต้กรอบนโยบายเชื่อมโยงกับนโยบายรัฐ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เศรษฐกิจและสังคมแห่งชาติ  แผนการบริหารราชการแผ่นดิน  ยุทธศาสตร์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untry Strategy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การพัฒนาพื้นที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ศาสตร์การพัฒนาจังห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โยบายผู้บริหารท้องถิ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ท้องถิ่น พันธกิจ  แนวทางพัฒนา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ตามนโยบายของรัฐบาล   แผนพัฒนาเศรษฐกิจและสังคมแห่งชาติ  แผนการบริหารราชการแผ่นดิน  ยุทธศาสตร์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ntry Strateg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พื้นที่  ยุทศาสตร์การพัฒนา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-2559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4"/>
        <w:spacing w:before="0" w:after="0"/>
        <w:ind w:firstLine="360"/>
        <w:jc w:val="left"/>
        <w:rPr/>
      </w:pPr>
      <w:r>
        <w:rPr>
          <w:sz w:val="32"/>
          <w:sz w:val="32"/>
          <w:szCs w:val="32"/>
        </w:rPr>
        <w:t xml:space="preserve">ตามที่มีพระบรมราชโองการโปรดเกล้าฯ ประกาศแผนพัฒนาเศรษฐกิจและสังคมแห่งชาติ      ฉบับที่ </w:t>
      </w:r>
      <w:r>
        <w:rPr>
          <w:sz w:val="32"/>
          <w:szCs w:val="32"/>
        </w:rPr>
        <w:t>11      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-2559)   </w:t>
      </w:r>
      <w:r>
        <w:rPr>
          <w:sz w:val="32"/>
          <w:sz w:val="32"/>
          <w:szCs w:val="32"/>
        </w:rPr>
        <w:t xml:space="preserve">ในพระราชกิจจานุเบกษา   เมื่อวัน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4 </w:t>
      </w:r>
      <w:r>
        <w:rPr>
          <w:b/>
          <w:b/>
          <w:bCs/>
          <w:sz w:val="32"/>
          <w:sz w:val="32"/>
          <w:szCs w:val="32"/>
        </w:rPr>
        <w:t>สรุปหลักกรอบแนวคิดได้ว่า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ฯ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นวคิดที่ต่อเนื่องจากแผนพัฒนาฯ ฉบับที่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 w:cs="Angsana New"/>
          <w:sz w:val="32"/>
          <w:sz w:val="32"/>
          <w:szCs w:val="32"/>
        </w:rPr>
        <w:t>โดยยังคงยึดหลัก “ปรัชญาเศรษฐกิจพอเพียง” ที่ให้ “คนเป็นศูนย์กลางของการพัฒนา” และ “สร้างสมดุลการพัฒนา” ในทุกมิติ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ประเทศไทยในระย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ข้างหน้า คือ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ผนพัฒนา</w:t>
      </w:r>
      <w:r>
        <w:rPr>
          <w:rFonts w:ascii="Angsana New" w:hAnsi="Angsana New" w:cs="Angsana New"/>
          <w:sz w:val="32"/>
          <w:sz w:val="32"/>
          <w:szCs w:val="32"/>
        </w:rPr>
        <w:t>เศรษฐกิจและสังคม</w:t>
      </w:r>
      <w:r>
        <w:rPr>
          <w:rFonts w:ascii="Angsana New" w:hAnsi="Angsana New" w:cs="Angsana New"/>
          <w:sz w:val="32"/>
          <w:sz w:val="32"/>
          <w:szCs w:val="32"/>
        </w:rPr>
        <w:t>แห่งชาติ ฉบับที่ 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-2559)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เด็น  ดังนี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เป็นธรรมในสังคม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32"/>
          <w:sz w:val="32"/>
          <w:szCs w:val="32"/>
        </w:rPr>
        <w:t>ความเข็มแข็งภาคเกษตร ความมั่นคงของอาหารและพลังงาน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ับโครงสร้างเศรษฐกิจสู่การเติบโตอย่างมีคุณภาพและยั่งยื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มีภูมิคุ้มกันต่อการเปลี่ยนแปล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1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ร้างสังคมเป็นธรรมและเป็นสังคมที่มี คุณภาพ ทุกคนมี ความมั่นคงในชีวิต ได้รั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้มครองทางสังคมที่ มีคุณภาพอย่างทั่วถึงและเท่าเทียม มี โอกาสเข้าถึงทรัพยากรและกระบวนการยุติธรรมอย่างเสมอภาค  ทุกภาคส่วนได้ รับการเสริมพลังให้ สามารถมี 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คนไทยให้มีคุณธรรมเรียนรู้ตลอดชีวิตมีทักษะและ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ชีวิตอย่างเหมาะสมในแต่ละช่วงวัยสถาบันทางสังคมและชุมชนท้องถิ่น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เข้มแข็งสามารถปรับตัวรู้เท่าทันกับการเปลี่ยนแปล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ฐานการผลิตและบริการให้เข้มแข็งและมีคุณภาพบนฐาน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ปัญญาสร้างความมั่นคงด้านอาหารและพลังงานปรับโครงสร้างการผลิตและการ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โภค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มิตรก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Heading"/>
        <w:ind w:firstLine="720"/>
        <w:jc w:val="left"/>
        <w:rPr>
          <w:rStyle w:val="Style12"/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สร้างความมั่นคงของฐานทรัพยากรธรรมชาติ และสิ่งแวดล้อม สนับสนุนการมี ส่วนร่วมของชุมชนรวมทั้งสร้าง</w:t>
      </w:r>
      <w:r>
        <w:rPr>
          <w:rStyle w:val="Style12"/>
          <w:rFonts w:ascii="Angsana New" w:hAnsi="Angsana New" w:eastAsia="Cordia New" w:cs="Angsana New"/>
          <w:b/>
          <w:b/>
          <w:bCs/>
        </w:rPr>
        <w:t>ภูมิคุ้มกันเพื่อรองรับผลกระทบจากการเปลี่ยนแปลงสภาพภูมิอากาศและภัยพิบัติ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 – 255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สร้างภูมิคุ้มกันตั้งแต่ระดับปัจเจกครอบครัวและชุมชนเพื่อให้เป็นสังคมที่มีคุณภาพสามารถปรับตัวเข้ากับการเปลี่ยนแปลงและบริหารจัดการความเสี่ยงได้อย่างมีประสิทธิภาพโดย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กับ การสร้างความมั่นคงทางเศรษฐกิจและสังคมให้ทุกคนในสังคมไทยสามารถเข้าถึงบริการทางสังคมที่มีคุณภาพได้รับการคุ้มครองทางสังคมที่ครอบคลุมทั่วถึงและมีคุณภาพเท่าเทียมกันมีโอกาสเข้าถึงทรัพยากรและโครงสร้างพื้นฐานในการสร้างอาชีพและรายได้ ที่มั่นคงสามารถเข้าถึงกระบวนการยุติธรรมอย่างเสมอภาคได้รับการคุ้มครองสิทธิผลประโยชน์ และความมั่นคงปลอดภัยในชีวิตและทรัพย์สินอย่างเท่าเทียมและสามารถ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ชีวิตอยู่ได้อย่างมีศักดิ์ศรีภายใต้ ระบบบริหารจัดการภาครัฐที่โปร่งใสยึดประโยชน์ส่วนรวม และเปิดโอกาสการมีส่วนร่วมของประชาชน ทุกภาคส่วนในกระบวนการพัฒนา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เตรียมคนให้พร้อมรับการเปลี่ยนแปลง โดย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กับการพัฒนาคุณภาพคนไทยทุกช่วงวัยให้มีภูมิคุ้มกันเพื่อเข้าสู่สังคมแห่งการเรียนรู้ตลอดชีวิตอย่างยั่งยืน ยึดหลักปรัชญาของเศรษฐกิจพอเพียงมาเสริมสร้างศักยภาพของคนในทุกมิติให้มีความพร้อมทั้งด้านร่างกายที่สมบูรณ์แข็งแรงมีสติปัญญาที่รอบ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ละมีจิตใ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ึกในคุณธรรมจริยธรรมมีความ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้คุณค่าความเป็นไทยมีโอกาสและสามารถเรียนรู้ตลอดชีวิตควบ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ับการเสริมสร้างสภาพแวดล้อมในสังคมและสถาบันทางสังคมให้เข้มแข็งและเอื้อต่อการพัฒนาคนรวมทั้งส่งเสริมการพัฒนาชุมชนท้องถิ่นให้เข้มแข็งและสามารถสร้างภูมิคุ้มกันให้คนในชุมชนและเป็นพลังทางสังคมในการพัฒนาประเทศส่วนร่วมของประชาชน ทุกภาคส่วนในกระบวนการพัฒนา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2-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ความเข้มแข็งภาคเกษตร ความมั่นคงของอาหารและพลังง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กับการบริหารจัดการทรัพยากรธรรมชาติที่เป็นฐานการผลิตภาคเกษตรให้เข้มแข็งและสามารถใช้ ประโยชน์ได้อย่างยั่งยืนเพื่อให้ภาคเกษตรเป็นฐานการผลิตอาหารและพลังงานที่มีความมั่นคงโดยการเพิ่มประสิ ทธิ ภาพและศักยภาพการผลิตภาคเกษตรสนับสนุนการวิจัยและพัฒนาพันธุ์พืชพันธุ์สัตว์และสัตว์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เทคโนโลยีการเกษตรที่เหมาะสมและเป็นมิตรกับสิ่งแวดล้อมส่งเสริมการสร้างมูลค่าเพิ่มสินค้าเกษตร อาหารและพลังงานบนพื้นฐานของภูมิปัญญาท้องถิ่นและความรู้สร้างสรรค์การสร้างความมั่นคงในอาชีพและรายได้ ให้ แก่เกษตรกรตามหลักปรัชญาของเศรษฐกิจพอเพียงขณะเดียวกัน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กับการสร้างความมั่นคงด้านอาหารและพลังงานชีวภาพทั้งในระดับครัวเรือนชุมชน และประเทศ เพื่อสร้างภูมิคุ้มกันให้ภาคเกษตรสามารถพึ่งตนเองได้และเผชิญกับปัจจัยเสี่ยงต่างๆ ได้อย่างมั่นค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สู่ การเติบโต อย่างมีคุณภาพและยั่งยื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กับการปรับโครงสร้างเศรษฐกิจโดยใช้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สร้างสรรค์  ตลอดจนภูมิปัญญาท้องถิ่นเป็นพื้นฐา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ในการขับเคลื่อนสู่การพัฒนาที่มีคุณภาพ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ั่งยืนภายใต้ปัจจัยสนับสนุนที่เอื้อ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ยและระบบการแข่งขันที่เป็นธรรมเพื่อสร้างภูมิคุ้มกันให้กับประเทศม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โครงสร้างการค้าและการลงทุนให้สอดคล้องกับความต้องการของตลาดทั้งภายในและต่างประเทศสร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ูลค่าเพิ่มให้กับสาขาบริการที่มีศักยภาพบนพื้นฐานของนวัตกรรมและความคิดสร้างสรรค์พัฒนาธุรกิจสร้างสรรค์และเมืองสร้างสรรค์เพิ่มผลิตภาพของภาคเกษตร และสร้างมูลค่าเพิ่มด้วยเทคโนโลยี และกระบวนการผลิตที่เป็นมิตรกับสิ่งแวดล้อม พัฒนาภาคอุตสาหกรรมสู่ อุตสาหกรรมฐาน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ชิงสร้างสรรค์และเป็นมิตรต่อสิ่งแวดล้อมพัฒนาโครงสร้างพื้นฐานและระบบโลจ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สติกส์สร้างความมั่นคงด้านพลังงานควบคู่ไปกับการปฏิรูปกฎหมาย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ฎระเบียบต่างๆทางเศรษฐกิจและบริหารจัดการเศรษฐกิจส่วนรวมอย่างมีประสิทธิภาพเพื่อให้เป็นฐานเศรษฐกิจของประเทศที่เข้มแข็งและขยายตัวอย่างมีคุณ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่งเชื่อมโยงมิ ติ ของการพัฒนาเศรษฐกิจภายในประเทศกับมิติของความร่วมมือกับประเทศในภูมิภาคต่างๆ บนพื้นฐานของการพึ่งพาซึ่งกันและ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มีภู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คุ้มกันต่อกระแสการเปลี่ยนแปลงจากภายนอกโดย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กับการพัฒนาฐานการผลิตและการลงทุนของประเทศให้เชื่อมโยงกับประเทศเพื่อนบ้านและภูมิภาคเอเชียตะวันออกเฉียงใต้รวมทั้งเชื่อมโยงกับการผลิตในประเทศพัฒนาความร่วมมือแบบหุ้นส่วนการพัฒนาที่ยั่งยืนบนพื้นฐานของผลประโยชน์ร่วมกันทั้งในระดับอนุภูมิภาคและภูมิภาค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ร้างปฏิสัมพันธ์ ในความร่วมมือระหว่างประเทศอย่างสร้างสรรค์เตรียมความพร้อมประเทศไทยในการเข้าสู่ประชาคมอาเซียน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 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การพัฒนา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งคนใน ทุกภาคส่วนให้มีทักษะที่ทันต่อการเปลี่ยนแปลง ควบคู่ไปกับการพัฒนาความเชื่อมโยงด้านขนส่งและระบบโลจิสติกส์ภายใต้กรอบร่วมมืออนุภูมิภา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ับปรุงกฎระเบียบการขนส่งคนและ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ค้าเพื่อลดต้นทุ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ธุรกิจและเสริมสร้างความเข้มแข็งของภาคีการพัฒนาภายในประเทศตั้งแต่ระดับชุมชนท้องถิ่นให้ก้าวทันการเปลี่ยนแป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3-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บริหารจัดการทรัพยากรธรรมชาติ และสิ่งแวดล้อมให้เพียงพอต่อการรักษาสมดุลของระบบนิเวศบนพื้นฐานของการมี ส่วนร่วมของชุมชนในการดู แล รักษาและใช้ ประโยชน์ควบคู่ไปกับการเตรียมความพร้อมรองรับการเปลี่ยนแปลงสภาพภูมิอากาศและภัยพิบัติทางธรรมชาติเพื่อให้ส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มมีภูมิคุ้มกันสามารถสนับสนุ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พัฒนาเศรษฐกิจและยกระดับคุณภาพชีวิตให้คนในสังคมไทยโดย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 ฟื้นฟู  และสร้างความมั่นคงของฐานทรัพยากรธรรมชาติ และสิ่งแวดล้อม ปรับกระบวนทัศน์การพัฒนาและขับเคลื่อนประเทศไปสู่การเป็นเศรษฐกิจและสังคมคาร์บ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่า</w:t>
      </w:r>
      <w:r>
        <w:rPr>
          <w:rFonts w:ascii="Angsana New" w:hAnsi="Angsana New" w:cs="Angsana New"/>
          <w:sz w:val="32"/>
          <w:sz w:val="32"/>
          <w:szCs w:val="32"/>
        </w:rPr>
        <w:t>งๆ</w:t>
      </w:r>
      <w:r>
        <w:rPr>
          <w:rFonts w:ascii="Angsana New" w:hAnsi="Angsana New" w:cs="Angsana New"/>
          <w:sz w:val="32"/>
          <w:sz w:val="32"/>
          <w:szCs w:val="32"/>
        </w:rPr>
        <w:t>และเป็นมิตรกับสิ่งแวดล้อม ยกระดับขีดความสามารถในการรับมือและปรับตัวต่อการเปลี่ยนแปลงสภาพภูมิอากาศและภัยพิบัติทางธรรมชาติควบคุมและลดมลพิษ และพัฒนาระบบการบริหารจัดการทรัพยากรธรรมชาติและสิ่งแวดล้อมให้มีประสิทธิภาพโปร่งใสและเป็นธรรมอย่างบูรณาการสร้างภูมิ คุ้มกันด้านการค้าจากเงื่อนไขด้านสิ่งแวดล้อมและวิกฤตภาวะโลกร้อนและเพิ่มบทบาทประเทศไทยในเวท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บริหารราชการแผ่นดิ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5-255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รัฐบาลได้แถลงนโยบายของรัฐบาลที่แถลงต่อรัฐสภ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-2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การจัดประชุมส่วนราชการเพื่อชี้แจงนโยบายรัฐบาลและมอบนโยบายเรื่อง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ผนการบริหาร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่นดินต่อหัวหน้าส่วนราชการและหน่วยงา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โดยมีนโยบายที่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นโยบาย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เร่งด่วนที่จะเริ่ม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การในปีแร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ความมั่นคงรัฐ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สังคมและคุณภาพชีว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เศรษฐกิ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ที่ดิน ทรัพยากรธรรมชาติและสิ่งแวดล้อ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วิ ทยาศาสตร์  เทคโนโลยี  การวิจัย และนวัตกรร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การต่างประเทศและเศรษฐกิจระหว่างประเทศ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แผนการบริหารราชการแผ่นดิ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5-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กาศในราชกิจจานุเบ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นโยบายที่เกี่ยวข้องกับการพัฒนาท้องถิ่น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สังคมและคุณภาพชีว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ที่ดิน ทรัพยากรธรรมชาติ และสิ่งแวดล้อม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ธรรมฉบับปัจจุบันเปิดโอกาสให้ประชาชนมีส่วนร่วมในการบริหารจัดการนโยบายของรัฐบาลมากขึ้น  ทำให้ประชาชนเกิดการตื่นตัวเพิ่มขึ้น  เกิดกระบวนการมีส่วนร่วมในการพัฒนามากขึ้นลดความขัด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นโยบายภาครัฐในด้านการศึกษา  โดยให้การสนับสนุนการส่งเสริมการสร้างแหล่งเรียนรู้ในชุชน  การเพิ่มศักยภาพและขีดความสามารถของนักเรียน  นิสิต  นักศึกษา  และประชาชนเพื่อรองรับ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4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ภาครัฐในการปรับปรุงโครงสร้างพื้นฐาน  ระบบขนส่งหรือโลจิสติกส์  เชื่อมโยงการติดต่อค้าขายกับประชาคมเศรษฐกิจอาเซ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SEAN Economic Community: AE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จังหวัดชายแดนกลุ่มอนุภูมิภาคลุ่ม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ข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reater Mekong Sub – Region : GM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โยบายในการสนับสนุนการน้อมนำกระแสพระราชดำรัส  เรื่อง  “หลักปรัชญาเศรษฐกิจพอเพียง” ของพระบาทสมเด็จพระเจ้าอยู่หัวฯ มาใช้เป็นหัวใจสำคัญของการพัฒนา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นโยบายในการส่งเสริมการลงทุนในภาคธุรกิจและภาคอุตสาหกรรม โดยเฉพาะอุตสาหกรรมการผลิตแปรรูป  และพืชพลังงานทด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ในการสนับสนุนการลงทุนและสินเชื่อเพื่อการเกษตร  นโยบายกองทุน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M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ส่งเสริมผลิตภัณฑ์ระดับหมู่บ้าน  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TO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องค์กรปกครองท้องถิ่น  มาจากการเลือกตั้งโดยตรงจาก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 มีสภาท้องถิ่น ที่สามารถออกกฎหมาย  เช่น  เทศบัญญัติ  ข้อบังคับ  ข้อบัญญัติ ระเบียบต่างๆที่เกี่ยวข้องกับการแก้ไขปัญหา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ฎหมาย กำหนดอำนาจหน้าที่ให้องค์กรปกครองส่วนท้องถิ่น  ในการบริหารงานเพื่อแก้ไขปัญหาความเป็นอิสระในการกำหนดนโยบ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เกี่ยวข้องกับวิทยาศาสตร์และเทคโนโลยี คือ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แวดล้อมและความสามารถในการแข่งขันปัจจุบันของไทย โดยสถาบันการจัดอันดับความสามารถในการแข่งขันทางเศรษฐกิจที่สำคัญของโลก ทั้งสถาบันการจัดการนานาชาติ </w:t>
      </w:r>
      <w:r>
        <w:rPr>
          <w:rFonts w:cs="Angsana New" w:ascii="Angsana New" w:hAnsi="Angsana New"/>
          <w:sz w:val="32"/>
          <w:szCs w:val="32"/>
        </w:rPr>
        <w:t xml:space="preserve">(International Institute for Management Development : IM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ระชุมเวทีเศรษฐกิจโลก </w:t>
      </w:r>
      <w:r>
        <w:rPr>
          <w:rFonts w:cs="Angsana New" w:ascii="Angsana New" w:hAnsi="Angsana New"/>
          <w:sz w:val="32"/>
          <w:szCs w:val="32"/>
        </w:rPr>
        <w:t xml:space="preserve">(WOrld Economic Forum : WEF) </w:t>
      </w:r>
      <w:r>
        <w:rPr>
          <w:rFonts w:ascii="Angsana New" w:hAnsi="Angsana New" w:cs="Angsana New"/>
          <w:sz w:val="32"/>
          <w:sz w:val="32"/>
          <w:szCs w:val="32"/>
        </w:rPr>
        <w:t>มีข้อสรุปตรงกันว่า ประเทศไทยยังมีความอ่อนแอด้านวิทยาศาสตร์และเทคโนโลยี โดยตัวชี้วัดหลักด้านการลงทุนในการวิจัยและพัฒนา การลงทุนในโครงสร้างพื้นฐานวิทยาศาสตร์และเทคโนโลยี จำนวนบุคลากรทางการวิจัยและพัฒนา จำนวนสิทธิบัตรและการคุ้มครองทรัพย์สินทางปัญญา ยังเป็นข้อจำกัดต่อการนำองค์ความรู้วิทยาศาสตร์และเทคโนโลยีมาใช้สนับสนุนการเพิ่มศักยภาพการแข่งขันของประเทศโดยรวม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หน่วยงานต่างๆ ภายใต้ระบบวิจัยของไทย ยังขาดการบูรณาการในการทำงานระหว่างกัน รวมทั้งขาดกลไกที่มีประสิทธิภาพในการสร้างความเชื่อมโยงการวิจัยระหว่างภาครัฐ ภาคเอกชน และชุมชน และการจัดการความเสียง ตลอดจนการจัดสรรผลประโยชน์ที่เกิดจากการวิจัยและพัฒนาในเชิงพาณิชย์ยังไม่ชัดเจน ทำให้ไม่สามารถนำผลงานวิจัยไปประยุกต์ใช้ในเชิงพาณิชย์ได้เท่าที่ควร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วิทยาศาสตร์ เทคโนโลยี วิจัย และนวัตกรรม ให้เป็นพลังขับเคลื่อนเศรษฐกิจ ได้แก่</w:t>
      </w:r>
    </w:p>
    <w:p>
      <w:pPr>
        <w:pStyle w:val="Normal"/>
        <w:numPr>
          <w:ilvl w:val="1"/>
          <w:numId w:val="36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สภาพแวดล้อมที่เอื้ออำนวย ระบบการให้สิ่งจูงใจ จัดตั้งกองทุนร่วมภาครัฐและเอกชน</w:t>
      </w:r>
    </w:p>
    <w:p>
      <w:pPr>
        <w:pStyle w:val="Normal"/>
        <w:numPr>
          <w:ilvl w:val="1"/>
          <w:numId w:val="36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โครงการลงทุนวิจัยและพัฒนาขนาดใหญ่ ในสาขาที่เป็นเป้าหมายการพัฒนาประเทศ</w:t>
      </w:r>
    </w:p>
    <w:p>
      <w:pPr>
        <w:pStyle w:val="Normal"/>
        <w:numPr>
          <w:ilvl w:val="1"/>
          <w:numId w:val="36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ะบบบริหารจัดการ มีการประสานและเชื่อมโยงระหว่างหน่วยงานที่เกี่ยวข้องอย่างมีบูรณาการ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5-</w:t>
      </w:r>
    </w:p>
    <w:p>
      <w:pPr>
        <w:pStyle w:val="Normal"/>
        <w:numPr>
          <w:ilvl w:val="1"/>
          <w:numId w:val="36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่งพัฒนาอุทยานวิทยาศาสตร์ ศูนย์ความเป็นเลิศ ศูนย์บ่มเพาะ สถาบันวิจัยและพัฒนา สถาบันวิจัยเฉพาะทางในสาขาวิทยาศาสตร์ ศูนย์บริการวิเคราะห์ทดสอบ สนับสนุนให้ภาคเอกชนและนักลงทุนต่างประเทศ จัดตั้งศูนย์วิจัยในประเทศไทย นำข้อมูลภูมิสารสนเทศมาประยุกต์ใช้เพื่อการพัฒนาประเทศในด้านต่างๆ</w:t>
      </w:r>
    </w:p>
    <w:p>
      <w:pPr>
        <w:pStyle w:val="Normal"/>
        <w:numPr>
          <w:ilvl w:val="1"/>
          <w:numId w:val="36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ลงทุนวิจัยและพัฒนานวัตกรรมที่นำไปใช้ประโยชน์ทั้งเชิงพาณิชย์และชุมชน</w:t>
      </w:r>
    </w:p>
    <w:p>
      <w:pPr>
        <w:pStyle w:val="Normal"/>
        <w:numPr>
          <w:ilvl w:val="1"/>
          <w:numId w:val="36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บุคลากรด้านวิทยาศาสตร์และนักวิจัยให้เพียงพอทั้งในเชิงปริมาณและคุณภาพ บูรณาการระหว่างการเรียนรู้และการทำงานจริงในสถานประกอบการ</w:t>
      </w:r>
    </w:p>
    <w:p>
      <w:pPr>
        <w:pStyle w:val="Normal"/>
        <w:numPr>
          <w:ilvl w:val="1"/>
          <w:numId w:val="36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นักเรียนทุน ผู้มีความสามารถพิเศษ พัฒนาครูวิทยาศาสตร์ รูปแบบและสื่อการเรียนการสอน สร้างความตระหนักของประชาชนให้เรียนรู้ คิด และทำอย่างเป็นวิทยาศาสตร์ เปิดโอกาสให้เข้าถึงข้อมูลและองค์ความรู้ด้านวิทยาศาสตร์และเทคโนโลยีได้อย่างทั่วถึ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</w:rPr>
        <w:t xml:space="preserve">อ้างอิง </w:t>
      </w:r>
      <w:r>
        <w:rPr>
          <w:rFonts w:cs="Angsana New" w:ascii="Angsana New" w:hAnsi="Angsana New"/>
        </w:rPr>
        <w:t xml:space="preserve">: </w:t>
      </w:r>
      <w:hyperlink r:id="rId5">
        <w:r>
          <w:rPr>
            <w:rStyle w:val="InternetLink"/>
            <w:rFonts w:cs="Angsana New" w:ascii="Angsana New" w:hAnsi="Angsana New"/>
          </w:rPr>
          <w:t>http://www.ratchakitcha.soc.go.th/DATA/PDF/2554/E/152/1.PDF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ไทยมีขีดความสามารถในการแข่งขัน  คนไทยอยู่ดีกินดี  มีความเสมอภาค และเป็นธรรม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ีดความสามารถในการแข่งขันของประเทศ  เพื่อหลุดพ้นจากประเทศรายได้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rowth &amp; Competitivenes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ความแหลื่อมล้ำ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Inclusive  Growth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Angsana New" w:ascii="Angsana New" w:hAnsi="Angsana New"/>
          <w:sz w:val="32"/>
          <w:szCs w:val="32"/>
        </w:rPr>
        <w:t>(Green  Growth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Angsana New" w:ascii="Angsana New" w:hAnsi="Angsana New"/>
          <w:sz w:val="32"/>
          <w:szCs w:val="32"/>
        </w:rPr>
        <w:t>(Internal Proces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ท้องถิ่นในเขตจังหวัดมหาสารคาม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ศึกษาและสร้างสังคมแห่งการเรียนรู้ในท้องถิ่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บริหารจัดการการศึกษา  รวมถึงการบริการทางการศึกษาท้องถิ่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พัฒนาผู้เรียนและผู้สอน  รวมถึงบุคคลากรทางการศึกษ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งานวิชาการและกิจกรรมทางการศึกษ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ความเข้มแข็งของสังคมและชุมชนใน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และส่งเสริมอา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ศักยภาพและความเข้มแข็งในสังคม  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ส่งเสริมกิจกรรม  กีฬา  และนันทนา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6-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ปัจจัยการผลิตภาคการเกษตร        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โครงสร้างพื้นฐาน  แหล่งน้ำสาธารณะ  โบราณสถานและแหล่งท่องเที่ยวที่สำคัญรวมถึงร่วมจัดการ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่งเสริม  ขนบธรรมเนียม  วัฒนธรรมประเพณี  รวมถึงภูมิปัญญาท้องถิ่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และเสริมสร้างประสิทธิภาพองค์ก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ศักยภาพและประสิทธิภาพการทำงา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กระบวนการพัฒนาระหว่างหน่วยงานอย่างบูรณา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หน่วยงานอื่นในการพัฒนาตามที่กฎหมาย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จังหวัด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แหล่งผลิตสินค้าเกษตรและอาหารคุณภาพ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กลางบริการทางการศึกษาและวัฒนธรรม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ชนมีคุณภาพชีวิตที่ดี”  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เป้าประสงค์เพื่อบรรลุวิสัย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 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ภาคการเกษตรมีความเข้มแข็งและสามารถสร้างมูลค้าเพิ่มให้กับ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ศรษฐกิจของจังหวัดเติบโตอย่างสมดุลและ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บริการทางการศึกษาและวัฒนธ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จังหวัดมหาสารคาม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การผลิตด้านการเกษตรให้เอื้อต่อการผลิตสินค้าเกษตรและอาหารคุณ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ค้า การลงทุน และการท่องเที่ยวเชิงสร้างสรรค์ และวัฒนธรรมเป็นมิตรกับสิ่งแวดล้อ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>3 :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พัฒนาการจัดการศึกษาเพื่อยกระดับการเป็นศูนย์กลางบริการทางการศึกษาและวัฒนธรรมของภาคตะวันออกเฉียงเหน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: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ของประชาชน  สู่สังคมเอื้ออาทรและสมานฉันท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7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พัฒนาอำเภอพยัคฆภูมิพ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พัฒนาข้าวหอมมะลิคุณ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มีสังคม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ส่งเสริมวัฒนธรรมประเพณี  และ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ส่งเสริม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ลี้ย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ส่งเสริมผลิตภัณฑ์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พัฒนาของผู้บริหารองค์การบริหารส่วนตำบลหนองบัวแก้ว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คุณภาพชีวิต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้องกันและเฝ้าระวังโรคติดต่อ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ิจกรรม 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ูงอายุ  ผู้ด้อยโอกาสในสัง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้องกันโรคให้การรักษาพยาบาลและบริการความรู้สาธารณสุขมูลฐานแก่ประชาชนเพื่อประชาชนมีสุขภาพพลานามัยสมบูรณ์แข็งแร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ดให้มีรถกู้ชีพประจำตำบล  เพื่อบริการประชาชนเมื่อเจ็บป่วยหรือเกิดอุบัติเหตุ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ื่อการเรียนการสอนแก่สถานศึกษาในเขตรับผิดชอบ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ทุนการศึกษาแก่เด็กนักเรียนที่เรียนดีแต่ฐานะยากจ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โครงการอาหารกลางวัน  อาหารเสริมนมแก่นักเรียนอย่างทั่วถึ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ต่าง ๆ ในโรงเรียนเพื่อให้เกิดประโยชน์ต่อการเรียนการสอ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จัดการศึกษา  ศาสนา  ปรับปรุงศูนย์พัฒนาเด็กเล็ก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สถาบันทางการศึกษาเร่งรัดพัฒนาเด็ก  เยาวชนให้สามารถใช้ภาษาอังกฤษในการสื่อสารและสอดคล้องกับความต้องการของท้องถิ่นและตลาดแรงงาน เพื่อเตรียมพร้อมเข้าสู่ประชาคมอาเซีย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ัฒนาทรัพยากรมนุษย์และสังค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การพัฒนา  คือ  การทำให้คนมีความสุข  ซึ่งประกอบด้วยการมีสุขภาพที่แข็งแรง 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อบครัวที่อบอุ่น  มีสภาพแวดล้อมที่ดี  มีสังคมที่สันติและเอื้ออาทรต่อกั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ให้การสงเคราะห์และพัฒนาคุณภาพผู้สูงอายุ  ผู้พิการ  ผู้ด้อยโอกาสในสังคมและผู้ประสบภัยธรรมชาติ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พัฒนาคุณภาพชีวิต  เด็ก  เยาวชน  และส่งเสริมให้มีสนามกีฬาประจำหมู่บ้า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ส่งเสริมกีฬาทุกประเภท  ทุกระดับทั้งเด็กนักเรียน  เยาวชน  ประชาช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วัสดิการให้กลุ่มสตรี 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องค์การอื่น ๆ ที่ทำคุณประโยชน์ให้กับสังคมโดยรว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อนุรักษ์ประเพณี  ภูมิปัญญาท้องถิ่น  และวัฒนธรรมอันดีงามของชุมชน  เช่น งานสงกรานต์  และงานประเพณีต่าง ๆ 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น่วยงานต่าง ๆ ของรัฐบาลในโครงการที่ใช้งบประมาณสูง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8-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โปร่งใส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บริหารงานด้วยความซื่อสัตย์สุจริต  โปร่งใส  ยุติธรรม  เพื่อให้สอดคล้องกับนโยบายของ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บาล  ให้ทุกภาคส่วนร่วมในการบริหารจัดการ  โดยยึดหลักประชาชนเป็นศูนย์กลาง  จัด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ด้วยความเป็นธรรม  และประสานงานกับหน่วยงานที่เกี่ยวข้องเพื่อให้เกิดประโยชน์และความอยู่ดีกินดีของพี่น้องประชาช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ผยแพร่ข้อมูลข่าวสารในการบริหารงานให้ทราบอย่างทั่วถึงและต่อเนื่อง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มน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  ถนนลาดยาง  ในหมู่บ้านทุกหมู่บ้า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อสร้างซ่อมแซมถนนลูกรัง  เพื่อให้ขนถ่ายผลผลิตทางการเกษตรให้สะดวกรวดเร็วยิ่งขึ้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ร้างและบำรุงถนนภายในหมู่บ้าน  ระหว่างหมู่บ้าน  ตำบล ให้สะดวกในการสัญจรไปมา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ร้างระบบระบายน้ำในหมู่บ้านและหามาตรการป้องกันน้ำท่วมขังในหมู่บ้า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แหล่งน้ำ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ร้างและขยายเขตประปาในหมู่บ้าน  และปรับปรุงซ่อมแซมระบบประปาในหมู่บ้านที่มีปัญหา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บำรุงรักษา  จัดหาแหล่งน้ำอุปโภคและแหล่งน้ำเพื่อการเกษตร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ไฟฟ้าและแสงสว่า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ยายเขตไฟฟ้าให้ครบทุกครัวเรือ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ยายซ่อมแซมไฟฟ้าสาธารณะ  เพื่อให้ประชาชนได้รับความสะดวกสบาย  และความปลอดภัย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และทรัพย์สิ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ยายเขตไฟฟ้าเข้าสู่พื้นที่เกษตรกรรม  เพื่อมุ่งพัฒนาการเกษตรแบบผสมผสา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กษตรกรร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ทำเกษตรให้เหมาะสมกับความต้องการาของตลาดและศักยภาพของประชาชนในตำบล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เรียนรู้  ถ่ายทอดเทคโนโลยีการเกษตร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เงินทุนหมุนเวียน  และปัจจัยการผลิต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ัฒนาการแปรรูปผลผลิตทางการเกษตร  เพื่อสนับสนุนนโยบายหนึ่งตำบล  หนึ่งผลิตภัณฑ์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ัฒนาและส่งเสริมระบบการตลาดของสินค้า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อุตสาหกรร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ส่งเสริมสนับสนุนอุตสาหกรรมในครัวเรือนทุกชุมชน  หมู่บ้านซึ่งเป็นอุตสาหกรรมหลักของตำบลให้ได้รับการพัฒนาและขยายกิจการได้มากขึ้น  เพื่อให้เกิดการสร้างงานสร้างรายได้ให้มากขึ้นด้วย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ร่วมมือกับกลุ่มแม่บ้านเพื่อหาลู่ทางในการพัฒนาอาชีพ  เพื่อไม่ให้ซ้ำซ้อนอาชีพแต่ละหมู่บ้า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ุตสาหกรรมครัวเรือนที่มีศักยภาพ  รวมทั้งปรับปรุงประสิทธิภาพกลุ่มอุตสาหกรรมหลักที่อ่อนแอ  กระตุ้นให้เกิดการพัฒนา  เครือข่ายอุตสาหกรรมครัวเรือน  ตลอดจนการเพิ่มมูลค่าผลผลิต  และจัดหาตลาดรองรับ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9-</w:t>
      </w:r>
    </w:p>
    <w:p>
      <w:pPr>
        <w:pStyle w:val="Style13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พัฒนาอาชีพเกษตรกรและกลุ่มอาชีพอื่นควบคู่ไปกับภูมิปัญญาท้องถิ่น  ในการเพิ่มมูลค่าและให้ความรู้เทคโนโลยีทันสมัยเพื่อการพัฒนาอาชีพ  รวมทั้งส่งเสริมและสนับสนุนการเกษตรแบบยั่งยืนตามแนวทฤษฎีใหม่  และเกษตรอินทรีย์เพื่ออนุรักษ์และฟื้นฟูทรัพยากรธรรมชาติและสิ่งแวดล้อ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สถานที่กำจัดขยะมูลฝอยใน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ต่ละหมู่บ้า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การกำจัดขยะมูลฝอย  รณรงค์ให้มีการจัดการขยะมูลฝอย  โดยการคัดแยกและ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จัดขยะอย่างถูกวิธี  และจัดกิจกรรมเพื่อสร้างจิตสำนึกให้กับเด็ก  เยาวชน  และประชาชนสร้างคุณค่าจากขยะ  และการทิ้งขยะให้ถูกที่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มีส่วนร่วมของประชาชน  โดยการสร้างจิตสำนึกในการอนุรักษ์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  และสิ่งแวดล้อ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หล่งน้ำ  แหล่งทรัพยากรธรรมชาติให้อยู่ในสภาพที่อำนวยประโยชน์แก่ประชาช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ากที่สุด  บำบัด  และฟื้นฟูทรัพยากรที่เสื่อมโทรมเพื่อการพัฒนาที่ยั่งยื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สถานที่กำจัดขยะมูลฝอยใน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ต่ละหมู่บ้า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มืองและการบริหารจัดการบ้านเมืองที่ดี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เชิดชูสถาบัน  ชาติ  ศาสนา  พระมหากษัตริย์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รักษาความสงบเรียบร้อย  การป้องกันความปลอดภัยในชีวิตและทรัพย์สินของประชาชน โดยการเพิ่มบทบาทและหน้าที่ 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้องกันและแก้ไขปัญหายาเสพติ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ับปรุงพัฒนารายได้ขอองค์การบริหารส่วนตำบล  ให้สามารถบริการประชาชนให้ได้รับควา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ดวกรวดเร็วและเป็นธรร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บุคลากรขององค์การบริหารส่วนตำบลให้มีความรู้ความสามารถในการปฏิบัติงา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ประชาชนมีส่วนร่วมในการพัฒนา  สนับสนุนการเลือกตั้งในระบอบประชาธิปไตย  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าใจอันดีระหว่างประชาชนกับองค์การบริหารส่วนตำบล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หน่วยงานอื่นเข้ามามีส่วนร่วม  ในการพัฒนาแบบบูรณาการ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บริหารจัดการองค์กร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ก่อสร้างอาคารสำนักงานใหม่  เพื่อต้อนรับและบริการประชาชนที่มาติดต่อราชการให้ได้รับความสะดวกสบาย มีสัดส่วนที่เหมาะสม  และรองรับจำนวนพนักงานส่วนตำบลที่เพิ่มขึ้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ซื้อรถดับเพลิงหรือรถน้ำอเนกประสงค์ เพื่อบริการประชาชนในสถานการณ์ภัยแล้ง  และเพื่อช่วยเหลือประชาชนได้อย่างทันท่วงที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0-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มีส่วนร่วมของประชาช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บัวแก้ว  เปิดโอกาสให้ประชาชนเข้ามามีส่วนร่วมในการบริหารงา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การรับรู้ข้อมูลข่าวสาร  แสดงความคิดเห็นในการตัดสินใจทำอะไร  อย่างไร  รวมทั้งการตรวจสอบและการประเมินผลงานขององค์การบริหารส่วนตำบล  โดยเปิดโอกาสให้ประชาชนมีส่วนร่วมในกิจกรรมต่าง ๆ ได้แก่  การจัดทำแผนพัฒนา  การจัดซื้อ – จัดจ้างขององค์การบริหารส่วนตำบล การประชุมสภาองค์การบริหารส่วนตำบล  การเสนอข้อบัญญัติต่าง ๆ</w:t>
      </w:r>
    </w:p>
    <w:p>
      <w:pPr>
        <w:pStyle w:val="Style13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ป้องกันและแก้ไขปัญหายาเสพติ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ดำเนินการเพื่อให้การป้องกันและปราบปรามยาเสพติด  โดยสนับสนุนให้ใช้หลักการ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องกันนำหน้าการปราบปราม  ผู้เสพต้องได้รับการรักษา  ผู้ค้าต้องได้รับการลงโทษโดยเด็ดขา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เข้มงวดกับข้าราชการไม่ว่าจะเป็นข้าราชการการเมืองและเจ้าหน้าที่ของรัฐที่มีส่วนเกี่ยวข้อ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รางวัล  และการคุ้มครองเป็นพิเศษแก่เจ้าหน้าที่ของรัฐและประชาชนที่ให้ความร่วมมือในการป้องกันและปราบ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ามยาเสพติ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ฟื้นฟูสภาพร่างกายและจิตใจขอผู้เสพยาเสพติด  โดยให้ผู้ติดยาเสพติดสามารถเข้ารับการ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ำบัด  และฟื้นฟูสภาพได้ทันที  โดยไม่มีความผิดกฎหมาย  เพื่อให้ผู้เสพสามารถกลับเข้าสู่สังคมได้อย่างปกติสุข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.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ัจจัยและสถานการณ์เปลี่ยนแปลงที่มีผลต่อการ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  ประกอบด้วย  ขอบข่ายและปริมาณของปัญหา  พื้นที่เป้าหมาย   กลุ่มเป้าหมาย  และการคาดการณ์แนวโน้มในอนาค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ผังเมืองรวมหรือเฉพาะเพื่อกำหนดแนวทางการพัฒนาทางกายภาพในมิติพื้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ด้วยเทคนิค  </w:t>
      </w:r>
      <w:r>
        <w:rPr>
          <w:rFonts w:cs="Angsana New" w:ascii="Angsana New" w:hAnsi="Angsana New"/>
          <w:sz w:val="32"/>
          <w:szCs w:val="32"/>
        </w:rPr>
        <w:t xml:space="preserve">SWOT Analysi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แข็ง  จุดอ่อน โอกาส อุปส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ิศทางการพัฒนาองค์การ หน่วยงานที่ส่งผลกระทบต่อการพัฒนาในท้องถิ่นในอนาคต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ประชาคมอาเซียน 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SEAN Community)   "One Vision, One Identity, One Community"</w:t>
      </w:r>
    </w:p>
    <w:p>
      <w:pPr>
        <w:pStyle w:val="Style14"/>
        <w:spacing w:before="0" w:after="0"/>
        <w:ind w:left="360" w:hanging="0"/>
        <w:jc w:val="both"/>
        <w:rPr>
          <w:sz w:val="32"/>
          <w:szCs w:val="32"/>
        </w:rPr>
      </w:pPr>
      <w:r>
        <w:rPr>
          <w:rFonts w:eastAsia="Angsana New"/>
          <w:b/>
          <w:bCs/>
          <w:color w:val="810000"/>
          <w:sz w:val="32"/>
          <w:szCs w:val="32"/>
        </w:rPr>
        <w:t xml:space="preserve">         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อาเซียน” เป็นองค์การทางภูมิรัฐศาสตร์และองค์การความร่วมมือทางเศรษฐกิจในภูมิภาคเอเซียตะวันออกเฉียงใต้ มีประเทศสมาชิกทั้งหม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ระเทศ ได้แก่ ไทย มาเลเซีย ฟิลิปปินส์ อินโดนีเซีย สิงคโปร์ บรูไน ลาว กัมพูชา เวียดนาม และพม่า อาเซียนมีพื้นที่ราว </w:t>
      </w:r>
      <w:r>
        <w:rPr>
          <w:sz w:val="32"/>
          <w:szCs w:val="32"/>
        </w:rPr>
        <w:t xml:space="preserve">4,435,570 </w:t>
      </w:r>
      <w:r>
        <w:rPr>
          <w:sz w:val="32"/>
          <w:sz w:val="32"/>
          <w:szCs w:val="32"/>
        </w:rPr>
        <w:t xml:space="preserve">ตารางกิโลเมตร มีประชากรราว </w:t>
      </w:r>
      <w:r>
        <w:rPr>
          <w:sz w:val="32"/>
          <w:szCs w:val="32"/>
        </w:rPr>
        <w:t>590</w:t>
      </w:r>
      <w:r>
        <w:rPr>
          <w:sz w:val="32"/>
          <w:sz w:val="32"/>
          <w:szCs w:val="32"/>
        </w:rPr>
        <w:t>ล้านคน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 xml:space="preserve">ผลิตภัณฑ์มวลรวม </w:t>
      </w:r>
      <w:r>
        <w:rPr>
          <w:sz w:val="32"/>
          <w:szCs w:val="32"/>
        </w:rPr>
        <w:t xml:space="preserve">(GDP) </w:t>
      </w:r>
      <w:r>
        <w:rPr>
          <w:sz w:val="32"/>
          <w:sz w:val="32"/>
          <w:szCs w:val="32"/>
        </w:rPr>
        <w:t xml:space="preserve">ของชาติสมาชิกรวมกันคิดเป็นมูลค่าราว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 xml:space="preserve">ล้านล้านดอลล่าสหรัฐอเมริกา อยู่ในลำดับ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ของโลก เมื่อเรียงตามผลิตภัณฑ์มวลรวม มีภาษาอังกฤษเป็นภาษาทางการของอาเซียน</w:t>
      </w:r>
      <w:r>
        <w:rPr>
          <w:sz w:val="32"/>
          <w:szCs w:val="32"/>
        </w:rPr>
        <w:t xml:space="preserve">·     </w:t>
      </w:r>
      <w:r>
        <w:rPr>
          <w:sz w:val="32"/>
          <w:sz w:val="32"/>
          <w:szCs w:val="32"/>
        </w:rPr>
        <w:t xml:space="preserve">ประชาคมอาเซียน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สาหลัก </w:t>
      </w:r>
      <w:r>
        <w:rPr>
          <w:sz w:val="32"/>
          <w:szCs w:val="32"/>
        </w:rPr>
        <w:t>(Pillars)</w:t>
      </w:r>
      <w:r>
        <w:rPr>
          <w:sz w:val="32"/>
          <w:sz w:val="32"/>
          <w:szCs w:val="32"/>
        </w:rPr>
        <w:t>ได้แก่</w:t>
      </w:r>
      <w:r>
        <w:rPr>
          <w:rStyle w:val="StrongEmphasis"/>
          <w:sz w:val="32"/>
          <w:sz w:val="32"/>
          <w:szCs w:val="32"/>
        </w:rPr>
        <w:t xml:space="preserve">     </w:t>
      </w:r>
      <w:r>
        <w:rPr>
          <w:rStyle w:val="StrongEmphasis"/>
          <w:sz w:val="32"/>
          <w:szCs w:val="32"/>
        </w:rPr>
        <w:t xml:space="preserve">1) </w:t>
      </w:r>
      <w:r>
        <w:rPr>
          <w:rStyle w:val="StrongEmphasis"/>
          <w:sz w:val="32"/>
          <w:sz w:val="32"/>
          <w:szCs w:val="32"/>
        </w:rPr>
        <w:t xml:space="preserve">ประชาคมการเมืองและความมั่นคงอาเซียน </w:t>
      </w:r>
      <w:r>
        <w:rPr>
          <w:rStyle w:val="StrongEmphasis"/>
          <w:sz w:val="32"/>
          <w:szCs w:val="32"/>
        </w:rPr>
        <w:t>(ASEAN Political-Security Community: APSC)</w:t>
      </w:r>
      <w:r>
        <w:rPr>
          <w:sz w:val="32"/>
          <w:sz w:val="32"/>
          <w:szCs w:val="32"/>
        </w:rPr>
        <w:t>มีวัตถุประสงค์ที่จะทำให้ประเทศในภูมิภาคอยู่ร่วมกันอย่างสันติสุข แก้ไขปัญหาภายในภูมิภาคโดยสันติวิธี และยึดมั่นในหลักความมั่นคงรอบด้าน เพื่อให้บรรลุเป้าหมายดังกล่าว ประชาคมการเมืองและความมั่นคง</w:t>
      </w:r>
    </w:p>
    <w:p>
      <w:pPr>
        <w:pStyle w:val="Style14"/>
        <w:spacing w:before="240" w:after="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240" w:after="0"/>
        <w:ind w:left="360" w:hanging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-31-</w:t>
      </w:r>
    </w:p>
    <w:p>
      <w:pPr>
        <w:pStyle w:val="Style14"/>
        <w:spacing w:before="240" w:after="0"/>
        <w:ind w:left="360" w:hanging="0"/>
        <w:jc w:val="both"/>
        <w:rPr/>
      </w:pPr>
      <w:r>
        <w:rPr>
          <w:rStyle w:val="StrongEmphasis"/>
          <w:rFonts w:eastAsia="Angsana New"/>
          <w:sz w:val="32"/>
          <w:szCs w:val="32"/>
        </w:rPr>
        <w:t xml:space="preserve">           </w:t>
      </w:r>
      <w:r>
        <w:rPr>
          <w:rStyle w:val="StrongEmphasis"/>
          <w:sz w:val="32"/>
          <w:szCs w:val="32"/>
        </w:rPr>
        <w:t xml:space="preserve">2) </w:t>
      </w:r>
      <w:r>
        <w:rPr>
          <w:rStyle w:val="StrongEmphasis"/>
          <w:sz w:val="32"/>
          <w:sz w:val="32"/>
          <w:szCs w:val="32"/>
        </w:rPr>
        <w:t>ประชาคมเศรษฐกิจอาเซียน</w:t>
      </w:r>
      <w:r>
        <w:rPr>
          <w:rStyle w:val="StrongEmphasis"/>
          <w:sz w:val="32"/>
          <w:szCs w:val="32"/>
        </w:rPr>
        <w:t>(ASEAN Economic Community: AEC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ป้าหมายด้านเศรษฐกิจหลักที่สำคัญในการขับเคลื่อนความร่วมมือระหว่างอาเซียน  ภายหลังการลงนามจัดตั้งเขตการค้าเสรีอาเซียนประชาคมเศรษฐกิจมีองค์ประกอบสำคัญคือการเป็นตลาดและเป็นฐานการผลิตร่วมกัน โดยมีการเคลื่อนย้า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 xml:space="preserve">สินค้า  บริการ  การลงทุน  แรงงานฝีมืออย่างเสรี และเงินลงทุนที่เสรีมากขั้น  มีความสามารถในการแข่งขันสูง  มุ่งสร้างความเท่าเทียมในการพัฒนาเศรษฐกิจระหว่างประเทศอาเซียน  และการส่งเสริมการรวมกลุ่มอาเซียนเข้ากับประชาคมโลก ขนาดของตลาดอาเซียนที่ใหญ่ขึ้น มีอำนาจซื้อสูงขึ้น ความสามารถในการแข่งขันกับภูมิภาคอื่นที่เพิ่มขึ้น  ซึ่งช่วยให้ชาติสมาชิกสามารถปรับตัวต่อการเปลี่ยนแปลงในยุคโลกาภิวัตน์อาเซียนมีโครงการเชื่อมโยงเส้นทางหลวงอาเซียน การเชื่อมโยงเส้นทางรถไฟจากสิงคโปร์ ผ่านไปยัง มาเลเซีย ไทย กัมพูชา เวียดนามและสิ้นสุดที่เมืองคุณหมิงสาธารณรัฐประชาชนจีน นอกจากนี้ การปรับมาตรฐานของเส้นทางคมนาคมทางบกและทางรถไฟให้มีมาตรฐานเดียวกันได้ส่งเสริมความร่วมมือของอาเซียนด้านการท่องเที่ยวมากยิ่งขึ้นด้วย อาเซียนมีการรวมตัวกันเป็นกลุ่มเศรษฐกิจในระดับภูมิภาคโดยการจัดทำเขตการค้าเสรีอาเซียน </w:t>
      </w:r>
      <w:r>
        <w:rPr>
          <w:sz w:val="32"/>
          <w:szCs w:val="32"/>
        </w:rPr>
        <w:t xml:space="preserve">(ASEAN Free Trade Area : AFTA) </w:t>
      </w:r>
      <w:r>
        <w:rPr>
          <w:sz w:val="32"/>
          <w:sz w:val="32"/>
          <w:szCs w:val="32"/>
        </w:rPr>
        <w:t>และเริ่มรวมตัวกับประเทศหรือกลุ่มคู่ค้าสำคัญ เช่น ญี่ปุ่น จีน เกาหลี สหภาพยุโรป ออสเตรเลีย ฯลฯ ความเหนียวแน่นใกล้ชิดระหว่างกันจะเสริมสร้างความเข้มแข็งให้อาเซียนสามารถสร้างประโยชน์สูงสุดจากการรวมตัวกับประเทศคู่ค้าต่าง ๆประชาคมเศรษฐกิจอาเซียนจึงเป็นประโยชน์ต่อประเทศไทยในการขยายการส่งออกและโอกาสทางการค้า  และการบริการในสาขาที่ประเทศไทยมีความสามารถในการแข่งขัน เช่น การท่องเที่ยว โรงแรมและภัตตาคาร  สุขภาพ ฯลฯ  นอกจากนี้  ยังจะช่วยเสริมสร้างโอกาสในการดึงดูดการลงทุนโดยตรงจากต่างประเทศมายังอาเซียน  ซึ่งจะเพิ่มอำนาจการต่อรองของอาเซียนในเวทีการค้าโลก  และยกระดับความเป็นอยู่ของประชาชนในอาเซียนโดยรวม</w:t>
      </w:r>
    </w:p>
    <w:p>
      <w:pPr>
        <w:pStyle w:val="Style13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3)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ประชาคมสังคม</w:t>
      </w:r>
      <w:r>
        <w:rPr>
          <w:rStyle w:val="StrongEmphasis"/>
          <w:rFonts w:cs="Angsana New" w:ascii="Angsana New" w:hAnsi="Angsana New"/>
          <w:sz w:val="32"/>
          <w:szCs w:val="32"/>
        </w:rPr>
        <w:t>-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วัฒนธรรมอาเซียน </w:t>
      </w:r>
      <w:r>
        <w:rPr>
          <w:rStyle w:val="StrongEmphasis"/>
          <w:rFonts w:cs="Angsana New" w:ascii="Angsana New" w:hAnsi="Angsana New"/>
          <w:sz w:val="32"/>
          <w:szCs w:val="32"/>
        </w:rPr>
        <w:t>(ASEAN Socio-Cultural Community: ASCC)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ุดมุ่งหมายที่จะทำให้ภูมิภาคเอเชียตะวันออกเฉียงใต้ อยู่ร่วมกันในสังคมที่เอื้ออาทร ประชากรมีสภาพความเป็นอยู่ที่ดี ได้รับการพัฒนาในทุกด้าน และมีความมั่นคงทางสังคม </w:t>
      </w:r>
      <w:r>
        <w:rPr>
          <w:rFonts w:cs="Angsana New" w:ascii="Angsana New" w:hAnsi="Angsana New"/>
          <w:sz w:val="32"/>
          <w:szCs w:val="32"/>
        </w:rPr>
        <w:t xml:space="preserve">(Social security)  </w:t>
      </w:r>
      <w:r>
        <w:rPr>
          <w:rFonts w:ascii="Angsana New" w:hAnsi="Angsana New" w:cs="Angsana New"/>
          <w:sz w:val="32"/>
          <w:sz w:val="32"/>
          <w:szCs w:val="32"/>
        </w:rPr>
        <w:t>โดยเน้นการส่งเสริมความร่วมมือในด้านต่างๆ เช่น</w:t>
      </w:r>
    </w:p>
    <w:p>
      <w:pPr>
        <w:pStyle w:val="Style1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>การพัฒนาสังคม โดยการยกระดับความเป็นอยู่ของผู้ด้อยโอกาสและผู้ที่อาศัยในถิ่นทุระกันดาร และส่งเสริมการมีส่วนร่วมอย่างแข็งขันของกลุ่มต่างๆ ในสังคม </w:t>
      </w:r>
    </w:p>
    <w:p>
      <w:pPr>
        <w:pStyle w:val="Style13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ฝึกอบรม การศึกษาระดับพื้นฐานและสูงกว่า การพัฒนาทางวิทยาศาสตร์และเทคโนโลยี การสร้างงานและการคุ้มครองทางสังคม</w:t>
      </w:r>
      <w:r>
        <w:rPr>
          <w:rFonts w:cs="Angsana New" w:ascii="Angsana New" w:hAnsi="Angsana New"/>
          <w:sz w:val="32"/>
          <w:szCs w:val="32"/>
        </w:rPr>
        <w:br/>
        <w:t>(3)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ความร่วมมือในด้านสาธารณสุขโดยเฉพาะอย่างยิ่ง การป้องกันและควบคุมโรคติดต่อ เช่น โรคเอดส์ และโรคทางเดินหายใจเฉียบพลันรุนแรง</w:t>
      </w:r>
    </w:p>
    <w:p>
      <w:pPr>
        <w:pStyle w:val="Style13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ปัญหาด้านสิ่งแวดล้อม </w:t>
      </w:r>
    </w:p>
    <w:p>
      <w:pPr>
        <w:pStyle w:val="Style13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ปฏิสัมพันธ์ระหว่างนักเขียน นักคิด</w:t>
      </w:r>
    </w:p>
    <w:p>
      <w:pPr>
        <w:pStyle w:val="Style13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2-</w:t>
      </w:r>
    </w:p>
    <w:p>
      <w:pPr>
        <w:pStyle w:val="Style1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สำคัญ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EC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ผลกระทบที่อาจจะเกิดขึ้น คือป้ายสำคัญ ผลกระทบ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การเคลื่อนย้ายสินค้า การบริการการลงทุน แรงงาน และเงินทุนที่เสรี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มีการลงทุนจากต่างประเทศ ในประเทศมากยิ่งขึ้น โดยเฉพาะอย่างยิ่งจากประเทศที่มีฐานะทางเศรษฐกิจดีกว่า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 โดยเฉพาะอย่างยิ่ง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อาจถูกซื้อกิจการหรือร่วมทุนจากต่างประเทศ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ความต้องการจากกลุ่มทุนต่างชาติให้มีการพัฒนาระบบเครือข่ายการคมนาคม รวมถึง</w:t>
      </w:r>
    </w:p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ต่างๆ มากขึ้น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แรงงานวิชาชีพอาจโยกย้ายระหว่างประเทศตามแรงจูงใจทางด้านค่าจ้าง และกลุ่มแรงงานทั่วไปก็อาจย้ายเข้ามาทำงานในประเทศไทยมากยิ่งขึ้น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ในเรื่องแรงงานอาจก่อให้เกิดปัญหาโรคระบาดได้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ตลาดและฐานการผลิตร่วม</w:t>
      </w:r>
    </w:p>
    <w:p>
      <w:pPr>
        <w:pStyle w:val="Normal"/>
        <w:autoSpaceDE w:val="false"/>
        <w:ind w:left="720" w:firstLine="6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เปลี่ยนแปลงของทรัพยากรที่จำเป็นต่อการผลิต อาทิ เรื่อง กรรมสิทธิ์ที่ดินการใช้ทรัพยากรธรรมชาติมากยิ่งขึ้น และอาจมีปัญหาด้านสิ่งแวดล้อมตามมา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ให้เกิดการเสริมสร้างขีดความสามารถในการแข่งขัน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ให้เกิดการพัฒนาอย่างเสมอภาค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ให้สามารถเชื่อมโยงเข้ากับเศรษฐกิจโลกได้ดีขึ้น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บทวิเคราะห์ผลกระทบของประชาคมอาเซีย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(AEC)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่อภารกิจขององค์กรปกครองส่วนท้องถิ่น และข้อเสนอแนะแนวทางการปรับตัว</w:t>
      </w:r>
      <w:r>
        <w:rPr>
          <w:rFonts w:ascii="Angsana New" w:hAnsi="Angsana New" w:eastAsia="Times New Roman" w:cs="Angsana New"/>
          <w:b/>
          <w:b/>
          <w:bCs/>
          <w:color w:val="FFFFFF"/>
          <w:sz w:val="32"/>
          <w:sz w:val="32"/>
          <w:szCs w:val="32"/>
        </w:rPr>
        <w:t>ผลกระทแนวทางการปรับตัว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พัฒนาโครงสร้างพื้นฐาน จำเป็นต้องพัฒนาโครงสร้างพื้นฐานเพื่อรองรับการขยายตัวของการลงทุนภายในท้องถิ่น เช่นการพัฒนาโครงข่ายคมนาคมและขนส่ง โครงสร้างพื้นฐานที่จำ เป็นต่อการผลิตเช่น ไฟฟ้า และประปา ซึ่งองค์กรปกครองส่วนท้องถิ่นอาจจำเป็นต้องประสานความร่วมมือกับส่วนราชการ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ื่นที่เกี่ยวข้อง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พัฒนาส่งเสริมทางด้าน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เนื่องการหลั่งไหลเข้ามาของทุนต่างชาติที่จะเพิ่มมากขึ้นส่งผลให้องค์กรปกครองส่วนท้องถิ่นต้องให้ความสำคัญในการดูแลและช่วยเหลือกลุ่มอาชีพ กลุ่มผู้ผลิตในพื้นที่ โดยอาจจะต้องมีนโยบายในการส่งเสริมอาชีพ   ทั้งอาชีพหลักและอาชีพเสริมเปิดรับวิสัยทัศน์ในกระบวนการผลิตแบบใหม่ เพื่อยกระดับกระบวนการผลิตให้เป็นมาตรฐานเท่าเทียมกับระดับสาก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และบทบาทในการส่งเสริมการลงทุนให้เกิดขึ้นในท้องถิ่น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 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ร้างองค์ความรู้ให้แก่ชุมชนในการปรับตัวและยอมรับการเปลี่ยนแปลงที่มีการแข่งขันสูง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ช้ภูมิปัญญาท้องถิ่นและวัตถุดิบที่มีอยู่ในท้องถิ่นสร้างผลิตภัณฑ์ ต่อยอดและพัฒนาคุณภาพของสินค้าบริการ  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ร้างจุดแข็งของสินค้าบริการในพื้นที่ให้ได้คุณภาพมาตรฐาน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-33-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จัดการทรัพยากรธรรมชาติและสิ่งแวดล้อม 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ำลายทรัพยากรธรรมชาติและ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เรื่องการสร้างความยั่งยืนด้านสิ่งแวดล้อมของประชาคมอาเซียน   ทำให้องค์กรปกครองส่วนท้องถิ่นต้องเร่งปรับระบบการบริหารจัดการด้านสิ่งแวดล้อม   ซึ่งจะต้องดูแลทรัพยากรและจัดการอย่างเป็นระบบ   โดยเน้นการบริหารจัดการทรัพยากรธรรมชาติ   โดยการมีส่วนร่วมของประชาชนเน้นการจัดการบนพื้นฐานของความเป็นเจ้าของร่วมกัน   เพื่อสร้างความรัก ความหวงแหนในทรัพยากรและก่อเกิดการมีส่วนร่วมในการบริหารจัดการสิ่งแวดล้อม  เช่น   เรื่องของการควบคุมมาตรฐานการดูแลรักษาฟื้นฟูทรัพยากรธรรมชาติและสิ่งแวดล้อม   เพื่อให้เกิดการจัดการที่มีประสิทธิภาพตลอดจนอาจต้องทบทวนขอบเขตอำนาจหน้าที่ระหว่างองค์กรปกครองส่วนท้องถิ่นและภาคส่วนที่เกี่ยวข้องเพื่อให้มีการบูรณาการการทำงานร่วมกันในเรื่องการจัดการ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้องมีบทบาทมากขึ้นในการเฝ้าระวังการ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การกำหนดแผนและมาตรการป้องกันและบรรเทาวิกฤติทางด้านสิ่งแวดล้อม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การซักซ้อมทำความเข้าใจในแนวทาง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วมทั้งทบทวนขอบเขตอำนาจหน้าที่ระหว่างองค์กรปกครองส่วนท้องถิ่น และภาคส่วนที่เกี่ยวข้อง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ังคมและการพัฒนาคุณภาพ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รปกครองส่วนท้องถิ่นต้องเตรียมรับผลกระทบจากปัญหาสังคมและสาธารณสุขที่อาจเกิดจากการเคลื่อนย้ายแรงงานและนักท่องเที่ยวโดยเสรี อาทิ โรคระบาด ความขัดแย้งทางสังคมและเชื้อชาติ  และอาชญากรรม ข้ามชาติ อาทิ ยาเสพติด การค้ามนุษย์ องค์กรปกครองส่วนท้องถิ่นต้องเน้นการจัดบริการสาธารณะให้ได้มาตรฐานที่กำหนดในแต่ละงานหรือกิจกรรมอย่างเคร่งครัด รวมทั้งจะต้องจัดสวัสดิการสังคมสำหรับเด็ก กลุ่มเสี่ยง และกลุ่มด้อยโอกาสอย่างมีคุณภาพและทั่วถึง นอกจากนี้ องค์กรปกครองส่วนท้องถิ่น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ให้ความสำคัญกับการเข้าถึงการดูแลสุขภาพของคนในชุมชน ซึ่งจะทำให้ชุมชนมีการดำรงชีวิตที่ปลอดภัยและมีคุณภาพชีวิตที่ดี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แนวทางหรือนโยบายที่ชัดเจนในเรื่องต่างๆ อาทิ การป้องกันโรคระบาดและการจัดการสาธารณสุขขั้นมูลฐาน การจัดการศึกษาให้กับลูกหลาน การบริหารจัดการเรื่องแรงงานต่างชาติที่อพยพเข้ามาในประเทศไทย และการจัดสวัสดิการให้แก่แรงงานอพยพ</w:t>
      </w:r>
      <w:r>
        <w:rPr>
          <w:rFonts w:ascii="Angsana New" w:hAnsi="Angsana New" w:eastAsia="Times New Roman" w:cs="Angsana New"/>
          <w:b/>
          <w:b/>
          <w:bCs/>
          <w:color w:val="FFFFFF"/>
          <w:sz w:val="32"/>
          <w:sz w:val="32"/>
          <w:szCs w:val="32"/>
        </w:rPr>
        <w:t>ระทบ แนวทางการปรับตัว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รักษาความสงบเรียบร้อย  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ชญากรรมจากผลการเคลื่อนย้ายแรงงาน รวมทั้งให้การสนับสนุนกำลังอาสาสมัค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หน่วยงานอื่น   การต้องพัฒนาระบบและจัดทำฐานข้อมูลเกี่ยวกับแรงงานอพยพร่วมกับหน่วยงานที่เกี่ยวข้อง   ตลอดจนร่วมกับชุมชนในการกำหนดกติกาและหลักเกณฑ์ของชุมชนให้ทุกคนอยู่ร่วมกันได้ภายใต้แนวคิดสังคมที่เอื้ออาทรและมีความมั่นคง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รต้องมีบทบาทหน้าที่ในเรื่องการเฝ้าระวังปัญหาด้านอาชญากรรมมากขึ้น รวมทั้งให้การสนับสนุนกำลั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ปพ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ับหน่วยงานอื่น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รต้องพัฒนาระบบและจัดทำฐานข้อมูลเกี่ยวกับแรงงานอพยพร่วมกับราชการส่วนกลางเพื่อนำมาใช้ในยามจำเป็น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บางกรณี องค์กรปกครองส่วนท้องถิ่นอาจต้องร่วมกับชุมชนในการกำ หนดกติกาและหลักเกณฑ์ของชุมชนสำหรับแรงงานต่างชาติ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-34-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ดการด้านภาษา วัฒนธรรม และจารีตประเพณี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ทำข้อมูลที่จำเป็น สำหรับแรงงานต่างชาติเป็นภาษาอังกฤษ หรือภาษาอาเซียนอื่นๆ</w:t>
      </w:r>
    </w:p>
    <w:p>
      <w:pPr>
        <w:pStyle w:val="Normal"/>
        <w:autoSpaceDE w:val="false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งเสริมให้เกิดการเรียนรู้และทำความเข้าใจวัฒนธรรมของประเทศเพื่อนบ้านในอาเซียนการเข้าสูประชาคมอาเซียนเพิ่มเติมเพื่อพัฒนาการจัดบริการสาธารณะและโครงสร้างพื้นฐานเป็นพื้นฐานของการเพิ่มขีดความสามารถในการแข่งขันทาง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น้น “การพัฒนามาตรฐานด้านการศึกษา” ไม่ว่าจะเป็นการพัฒนาคุณภาพในการจัดการศึกษา   โดยการสนับสนุนงบประมาณทางด้านสื่อการเรียนการสอน ส่งเสริมการเรียนรู้ภาษาอังกฤษและภาษาเพื่อนบ้านในภูมิภาคอาเซียนเพื่อการสื่อสารที่ดี   การพัฒนาและสนับสนุนครูผู้สอนให้มีการแลกเปลี่ยนทางวัฒนธรรมระหว่างประเทศสมาชิกและนำเทคโนโลยีมาใช้ประกอบการเรียนการสอน   ทำให้ประชาชนเกิดการเรียนรู้ที่ทันสมัยมีความเป็นสาก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รส่งเสริมให้มีกิจกรรมรักษาวัฒนธรรมภูมิปัญญาของตนเองเอาไว้</w:t>
      </w:r>
    </w:p>
    <w:p>
      <w:pPr>
        <w:pStyle w:val="Normal"/>
        <w:autoSpaceDE w:val="false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น้นจัดหลักสูตรการเรียนการสอน หรือ จัดตั้งศูนย์ภาษาประจำท้องถิ่นที่จำเป็นที่ใช้ในอาเซีย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ศักยภาพและโอกาสการพัฒนาองค์การบริหารส่วนตำบลหนองบัวแก้วโด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SWOT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1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ภูมิประเทศ โครงสร้างพื้นฐานและสาธารณูปโภ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การค้าเสรี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AEC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โยบายส่งเสริมการค้าการลงทุน</w:t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ารขอสนับสนุน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ัฒนาแหล่งน้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น้ำมหาสารค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จังหวัด  เป็นแหล่งท่องเที่ยวเชิงนิเวศน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สนามกีฬา  ตำบลในพื้น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เทคโนโลยี  สมัยใหม่แปรรูปข้าวปลอดสารเป็นสินค้าหนึ่งตำบลหนึ่งผลิตภัณฑ์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ระบบประปาให้เข้าถึงทุกหมู่บ้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มีเส้นทางหลวงแผ่นดินผ่านตำบล กรุงเทพฯ –มุกดาหาร และทางหลวงชนบทหมายเลข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0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ะดวกต่อการเดินทาง   รองรับการขยายตัวในการลงทุนทางเศรษฐกิจ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มีพื้นที่สาธารณะ  สภาพทั่วไป  </w:t>
            </w:r>
            <w:r>
              <w:rPr>
                <w:rFonts w:cs="Angsana New" w:ascii="Angsana New" w:hAnsi="Angsana New"/>
                <w:color w:val="000000"/>
                <w:sz w:val="32"/>
              </w:rPr>
              <w:t>80 %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ป็นที่ราบ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มีแหล่งน้ำเพียงพอที่จะเป็นน้ำดิบผลิตน้ำประปาได้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มีระบบไฟฟ้าประปาทั่วถึงทุกหมู่บ้าน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จำกัดหรือภัยคุกคา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>
          <w:trHeight w:val="4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ที่ผลิตประปามีไม่พอเมื่อถึงฤดูแล้ง น้ำใต้ดินส่วนใหญ่น้ำเค็มน้ำกร่อย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างหมู่บ้านพื้นที่สาธารณะมีน้อย ไม่เหมาะในการก่อสร้างสนามกีฬาตามมาตรฐ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ภาพพื้นที่ทางภูมิศาสตร์เป็นที่ราบลุ่มมักประสบกับปัญหาอุทกภัย  ถนนเสียหายบ่อย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ถนนเชื่อมหมู่บ้านในหมู่บ้านบางส่วนเป็นถนนลูกรัง มีสภาพเป็นหลุม น้ำท่วมขังเป็นโคลนในฤดูฝ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ในตำบลไม่มีสนามกีฬาและสถานที่พักผ่อนหย่อนใจ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ยังไม่มีการวางผังชุมชนเพื่อรองรับการเติบโตของชุม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ะบบไฟฟ้าแรงต่ำเพื่อการเกษตรไม่เพียงพ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้ำเพื่อการเกษตรไม่พอในฤดูแล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สนามกีฬาไม่เพียงพอ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35-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ทางการวิเคราะห์ศักยภาพการพัฒนาองค์การบริหารส่วนตำบลด้านสาธารณสุขและธรรมชาติสิ่งแวดล้อม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</w:tr>
      <w:tr>
        <w:trPr>
          <w:trHeight w:val="60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ะราชบัญญัติสิ่งแวดล้อม 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 253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ะราชบัญญัติการสาธารณสุข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 253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ะราชบัญญัติรักษาความสะอาดเรียบร้อย  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2535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ชนตื่นตัวด้านการรักษาสุข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นำเอาความรู้ภูมิปัญญา  ท้องถิ่นมาใช้ เช่นนวดแผนโบราณยาสมุนไพรต่าง  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ะบบประกันสุขภาพครอบคลุมประชากรในพื้น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ุมชนในพื้น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่ง  ค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อนหล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ะแคนใต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บริการเคลื่อนที่บริการประชาชนตามหมู่บ้าน</w:t>
            </w:r>
          </w:p>
          <w:p>
            <w:pPr>
              <w:pStyle w:val="Style1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ศูนย์สาธารณสุขมูลฐานทุกหมู่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ข้อบัญญัติตำบลขององค์การบริหารส่วนตำบลหนองบัวแก้วว่าด้วยเรื่องขยะมูลฝอย พ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. 254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ละเรื่องการประกอบการค้าที่เป็นอันตรายต่อสุขภาพ พ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</w:rPr>
              <w:t>. 2541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ภูมิปัญญาเรื่องการนวดแผนไทย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ุมชนให้ความร่วมมือหากหน่วยงานภาครัฐเข้ามาส่งเสริม</w:t>
            </w:r>
          </w:p>
        </w:tc>
      </w:tr>
      <w:tr>
        <w:trPr>
          <w:trHeight w:val="557" w:hRule="atLeast"/>
        </w:trPr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จำกัดหรือภัยคุกคา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กระจายอำนาจสู่ท้องถิ่นขาดความชัดเจนในเรื่องสาธารณสุ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ชนขาดความรู้ความเข้าใจ 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ชนมีพฤติกรรมเสี่ยงทางด้านสุข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พร่ระบาดของโรคใหม่  และการกลับมาของเชื้อโรคบางโร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สาธารณสุขขาดขวัญและกำลังใจในการปฏิบัติหน้า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ถ่ายโอนภารกิจและบุคลากรไม่ชัดเ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ุคลากรมีไม่เพียงพอกับ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ลี่ยนผู้บริหารบ่อยครั้งส่งผลให้นโยบายขาดความต่อเนื่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าดผู้บริหารและบุคลากรที่มีความ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ประมาณไม่เพียงพอและล่าช้า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ศูนย์ฯบุคลากรขาดแรงจูงใจในการปฏิบัติงานสิ่งของในการสนับสนุนให้ปฏิบัติกิจกรร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ไม่มีการส่งเสริมให้มีการรวมตัวเพื่อทำกิจกรรมนวด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ผนไทย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มีการแพร่ระบาดโรคติดต่อ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36-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3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ศักยภาพการพัฒนาองค์การบริหารส่วนตำบล   ด้านเศรษฐกิ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ารท่องเที่ยวศึกดูงานด้านการเพาะเลี้ยงเลี้ยงกบ และการทำเกษตรอินทรี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โยบายของรัฐบาลเกี่ยวกับกองทุนหมู่บ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ธนาคารคนจน  พักชำระหนี้  โครงการกระตุ้นเศรษฐกิจ  ตำบลละ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เส้นทางขนส่งสินค้าทางการเกษตรเข้าอำเภอเมืองหรือจังหวัดใกล้เคียง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บริโภคผลผลิตทางการเกษตรปลอดสารพิษยังมีแนวโน้มสูงขึ้นเรื่อย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โยบายครัวไทยสู่ครัวโล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ิดการค้าเสรี อาเซี่ยนในปี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255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ให้มีโอกาสนำสินค้าไปจำหน่ายได้มากขึ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นโยบาย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otop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องค์ความรู้เรื่องการเพาะเลี้ยงก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ำดอกไม้ประดิษฐ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อผ้าไห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หล่งน้ำ ลำคลอง ผ่านพื้นที่เหมาะสมแก่การปลูกข้าวหอมมะลิ และอยู่ในเขตทุ่งกุลา และได้รับการรับรองการผลิตข้าว 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Gap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ื้นที่ในตำบลร้อยละ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มาะแก่การประกอบอาชีพทางการ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ศูนย์ศิลปาชีพดอนหลี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สีข้าวขนาดกลางสามารถแปรรูปข้าวจำหน่ายได้ตามมาตรฐ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กองทุนสถาบันการเง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ู้ยืมแบบดอกเบี้ยต่ำเพื่อพัฒนาอาชีพของตำบลหนองบัวแก้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องทุนข้าวตำบ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จำกัดหรือภัยคุกคา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>
          <w:trHeight w:val="3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รคและศัตรูพืชแพร่ระบา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ซื้อและเปลี่ยนมือการถือครองที่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ภาพพื้นที่มักประสบภัยแล้งและน้ำท่ว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ิทธิพลการบริโภคนิยมจากกระแสตะวันต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โยบายค้าจ้างแรงงานขั้นต่ำ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มื่อเปิดการค้าเสรีข้าวราคาถูกจากเพื่อนบ้านจะเข้า มาตีตลาดในไทย เนื่องจากข้อได้เปรียบด้านต้นทุนการผลิตของเพื่อนบ้านที่ต่ำกว่าต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องทุนยังมีเงินทุนหมุนเวียนน้อยไม่พอกับความต้อ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คาสินค้าเกษตรไม่แน่น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มล็ดพันธุ์ ปุ๋ย ยาปราบศัตรู พืชมีราคาแพ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นิยมที่ไม่ชอบส่งเสริมให้ลูกหลานเป็นเกษตร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เคลื่อนย้ายทุนและแรงงานเข้าม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ษตรกรบางรายยังเคยชินยึดติดการทำเกษตรแบบใช้สารเคมี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ารปลูกพืชเชิงเดียว  คือ ข้าว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เสื่อมสภาพของดิน ผลผลิตต่อไร่ต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ทำ หรือจำหน่ายสินค้าเกษตร  มักขาดทุ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าดแคลนเงินทุนและเป็นหนี้นอกระบ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าดตลาดกลาง  และสถานที่จำหน่ายสินค้า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ใช้แรงงานรับจ้างส่วนใหญ่ยังขาดทักษะฝีมือ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นี้ส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ไม่มีสถานที่กักเก็บข้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หล่งน้ำไม่เพียงพอในการทำ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่างงานหลังฤดูเก็บเกี่ย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ใช้แรงงานส่วนใหญ่ยังเป็นแรงงานที่ไร้ฝีม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240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37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ศักยภาพพัฒนาองค์การบริหารส่วนตำบล   ด้านพัฒนาคนและสังค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โยบายกระทรวงมหาดไทยให้ท้องถิ่นพัฒนาบ้านเมือง เป็นเมืองน่าอยู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โยบายด้านยาเสพติ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ชนให้ความสำคัญเข้ามามีส่วนร่วมและการให้ความร่วมมือใน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นำชุมชนรัก สามัคคี เป็นน้ำหนึ่งใจเดียวกัน วิถีดำรงชีวิตโดยพึ่งพ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จำกัดหรือภัยคุกคา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เกี่ยวข้องขาดการประชาสัมพันธ์อย่างต่อเนื่อง และจริงจั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่อสาร อินเตอร์เน็ต ที่นำวัฒนธรรมอันไม่พึงประสงค์เข้ามาในชุมช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ซื้อสิทธิขายเสียงในการเลือกต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็กเยาวชนทะเลาะกัน และเสพสิ่งเสพติ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สูงอายุและเด็กถูกทอดทิ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เรียนรู้ด้านข้อมูล ข่าวสารไม่เหมาะสมกับวิถีชีว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่นการพน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ที่ออกกำลังกาย ไม่เพียงพ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ที่ดูแลเด็กของศูนย์พัฒนาเด็กยังไม่ได้มาตรฐ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ชนในพื้นที่   ขาดจิตสำนึก ละทิ้งวิถีชีวิตเด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่อแม่ผู้ปกครองไม่ได้อยู่ดูแลลู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ชนยังมีค่านิยมรับเงินและยังไม่เข้าใจในวิถีการปกครองแบบประชาธิปไตยที่ถูกต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5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ศักยภาพการพัฒนาองค์การบริหารส่วนตำบล   ด้านการศึกษา   ศาสนาและวัฒนธ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ฎหมายรัฐธรรมนูญ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2550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ตร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ุคคลย่อมมีสิทธิเสมอภาคกันในการรับการศึกษาขั้นพื้นฐานไม่น้อยกว่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  โดยไม่เก็บค่าใช้จ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254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กระจายอำนาจการศึกษาให้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ณะสงฆ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05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วัฒนธรรมประเพณีท้องถิ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พื้นที่ตำบลหนองบัวแก้วมีสถานศึกษ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บุคลากรทางการศึกษามีคุณวุฒิค่อนข้างสูง จบปริญญาตรี ผู้บริหารการศึกษาจบปริญญาโ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วัดทางพุทธศาสน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่ง       มีวัฒนธรรมขนบธรรมเนียมประเพณีท้องถิ่น เช่น การละเล่นพื้นบ้าน ประเพณีสงกรานต์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38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จำกัดหรือภัยคุกคา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ภาวะเศรษฐกิจถดถอย เกิดความยากจนไม่มีเงินส่งบุตรหลานเล่า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คณะสงฆ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05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ไม่ปรับปรุงให้ทันตามกระแสโลกภายน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ัฒนธรรมประเพณีท้องถิ่นขาดการสืบสานและฟื้นฟ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ปกครองบางส่วนมีค่านิยมนำลูกหลานไปเรียนในสถาบันการศึกษาในตัวอำเภ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ภาวะต้องดินรนตามสภาพเศรษฐกิจ ไม่มีเวลาดูอบรมบุตรหล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พัฒนาเด็กเล็กได้รับการสนับสนุนงบประมาณ ไม่เพียงพ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ปกครองขาดเงินทุนในการส่งเด็กเข้ารับการศึกษาต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ด็กก่อนวัยเรียนไม่ได้รับการดูแลอย่างเหมาะส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าดความรู้ความเข้าใจในการสอนหลักสูตรใหม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าดวัสดุอุปกรณ์ที่ใช้ในการเรียนการสอน  เช่น คอมพิวเตอ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ัวแทนทางศาสนาไม่ประยุกต์คำสอนให้ทันกระแสโลกยุคโลกาภิวัฒน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นิยมวัตถุสื่อสาร กลบเกลื่อนวัฒนธรรมอันดีงามของไท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ด็กขาดระเบียบวินั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าดการรณรงค์ฟื้นฟูและอนุรักษ์วัฒนธรรมประเพณ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4.6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ารวิเคราะห์ศักยภาพการพัฒนา ด้านการพัฒนาด้านการเมืองและการบริหารจัดการ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ฎหมายรัฐธรรมนูญ 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 2550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าตรา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3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บุคคลย่อมมีสิทธิเสมอภาคกันในการรับการศึกษาขั้นพื้นฐานไม่น้อยกว่า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ี  โดยไม่เก็บค่าใช้จ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ศึกษาแห่งชาติ 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 2542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ีการกระจายอำนาจการศึกษาให้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คณะสงฆ์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05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วัฒนธรรมประเพณีท้องถิ่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ในพื้นที่ตำบลหนองบัวแก้วมีสถานศึกษา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ีบุคลากรทางการศึกษามีคุณวุฒิค่อนข้างสูง จบปริญญาตรี ผู้บริหารการศึกษาจบปริญญาโ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ีวัฒนธรรมขนบธรรมเนียมประเพณีท้องถิ่น เช่น การละเล่นพื้นบ้าน ประเพณีสงกรานต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จำกัดหรือภัยคุกคา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อ่อ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ภาวะเศรษฐกิจถดถอย เกิดความยากจนไม่มีเงินส่งบุตรหลานเล่า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เดินทางไปศึกษาไม่สะดวก มีรถประจำทางไม่เพียงพ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ที่ทำการ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ับแค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ัฒนธรรมประเพณีท้องถิ่นขาดการสืบสานและฟื้นฟ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นิยมวัตถุสื่อสาร กลบเกลื่อนวัฒนธรรมอันดีงามของไท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ุคลากรการศึกษาไม่เพียงพอมีคุณวุฒิไม่ตรงตามที่ส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าดความรู้ความเข้าใจในการสอนหลักสูตรใหม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าดวัสดุอุปกรณ์ที่ใช้ในการเรียนการสอน  เช่น คอมพิวเตอ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นิยมวัตถุสื่อสาร กลบเกลื่อนวัฒนธรรมอันดีงามของไท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9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ปัญหาและความต้องการพัฒนาประชาชนและการรักษาสมดุลของผู้มีส่วนได้เสียทั้ง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Prioroty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ตามประเด็นการพัฒนาขององค์การบริหารส่วนตำบล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ำรวจข้อมูล  ตามโครงการสำรวจข้อมูลระดับหมู่บ้าน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 255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ำนักงานสถิติจังหวัดมหาสารคาม   ภายใต้โครงการจัดทำระบบข้อมูลสถิติระดับท้องถิ่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ดือดร้อนของราษฎ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มีที่ดินทำกินเป็นของตนเ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าดแคลนทุนในการประกอบอาชี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ผลิตได้ราคาต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ุ๋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าปราบศัตรูพืชราคาแพ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มนาคมไม่สะดว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าดแคลนพันธุ์พื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3,4,6,8,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,3,4,5,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3,7,8,11,12,15,1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6,11,3,2,4,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-1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- 16</w:t>
            </w:r>
          </w:p>
        </w:tc>
      </w:tr>
    </w:tbl>
    <w:p>
      <w:pPr>
        <w:pStyle w:val="Normal"/>
        <w:shd w:fill="FFFFFF" w:val="clear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ให้รัฐช่วยเหล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สรรที่ดินทำก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่งเสริมการลงทุ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ทุนประกอบอาชี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กันราคาพืชผ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ถนนลาดยาง ให้ใช้ได้ทุกฤดูกา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วยเหลือหนี้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– 1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– 16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– 16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– 16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– 16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40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หนองบัวแก้ว   ได้ประมวลผลของปัญหาและข้อจำกัดซึ่งเป็นปัจจัยที่ไม่เอื้อต่อการพัฒนา   ซึ่งควรได้รับการบำบัดและแก้ไข   ดังนี้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ด้านการเกษตรและการประกอบอาชีพ  ได้แก่   ไม่มีที่ดินทำกินเป็นของตนเอง  ขาดทุนในการลงทุนประกอบอาชีพผลผลิตที่ได้ราคาต่ำปุ๋ยหรือยาปราบศัตรูพืชมีราคาแพง   การคมนาคมที่ใช้เป็นเส้นทางส่งผลผลิตออกสู่ตลาดไม่สะดวกและเมล็ดพันธุ์พืชมีราคาแพง   เป็นเหตุให้ต้นทุนการผลิตสูง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สังคมและคุณภาพชีวิต   ซึ่งเกี่ยวข้องกับปัญหายาเสพติด  เช่น  การจัดหมู่บ้านที่เป็นชุมชนเข้มแข็งเอาชนะยาเสพติดของอำเภอบ้านสร้าง   โดยกำหนดสถานะของ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เป็นประเภท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 มีหน่วยประสานพลังแผ่นดินเอาชนะยาเสพติด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 มีการประชุมของหน่วยประสานพลังแผ่นดินทุกเดือ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 มีกลไกเฝ้าระวังปัญหาการแพร่ระบาดของยาเสพติด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  มีการส่งเสริมอาชีพให้อยู่ดี  มีสุข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ประเภท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ตำบลหนองบัวแก้ว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บ้าน  เป็นประเภท 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   เป็นประเภท ข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   คือ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8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ระเภท 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  คือ  เพราะยังมีประชาชนเกี่ยวข้องกับยาเสพติดจึงมีความจำเป็นที่จะต้องรีบดำเนินแก้ไขและพัฒนาหมู่บ้านให้อยู่ในประเภท  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ไป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ด้านทรัพยากรธรรมชาติและสิ่งแวดล้อมพื้นที่องค์การบริหารส่วนตำบลเป็นพื้นที่ราบลุ่มน้ำท่วมถึงทุกปี   ฤดูแล้งมีการเผาทุ่งนาสภาพพื้นดินเป็นดินเหนียวและเป็นดินเปรี้ยว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1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สัยทัศน์  พันธกิจ  และจุดมุ่งหมายเพื่อการพัฒนา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การพัฒนา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ญจรสะดว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ลอดภัยในชีวิตและทรัพย์สิ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รุ่ง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การเมืองมีคุณธ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ำการศึกษาก้าวหน้าสู่อาเซียน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นธกิจ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พัฒนาศักยภาพของคน ครอบครัวและชุมชนให้เข้มแข็งพึ่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ระบบการศึกษา  ตลอดจนอนุรักษ์และพัฒนาศิลปวัฒนธรรมอ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ีงามและภูมิปัญญาของท้องถิ่น พร้อมส่งเสริมการพัฒนาทักษะด้านฝีมือแร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ความสงบเรียบร้อยในชุมชน ความปลอดภัย ในชีวิตและทรัพย์สิน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ปรับปรุงการคมนาคมและพัฒนาระบบสาธารณูปโภคให้ได้มาตรฐานและเพียงพอต่อความต้องการของประชาชน  เพื่อรองรับการขยายตัวของเมืองในอนาคตและเศรษฐกิจของ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ระบบการบริหารการจัด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มุ่งหมายเพื่อการพัฒน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พัฒนาให้ประชาชนเป็นแรงงานที่มีทักษะฝีมือ มีองค์ความรู้ที่สามารถนำวัตถุดิ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อยู่ในชุมชนมาสร้างให้เกิดมูลค่าเพิ่ม  เพื่อยกระดับรายได้ ดำเนินชีวิตให้มีความสุขแบบ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การดูแลการศึกษาทุกระดับอย่างทั่วถึง โดยเน้นการเรียนโดยใช้ภาษาใ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อาเซียน เล็งเห็นคุณค่าในระบอบประชาธิปไตยและส่งเสริมให้ประชาชนมี ระเบียบวินัย คุณธรรม   จริยธรรม  สำนึกรักบ้านเกิดเล็งเห็นคุณค่าวัฒนธรรม  ประเพณี ภูมิปัญญา รู้รักษาวิถีของชุมชนเอา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ชุมชนมีการคมนาคมสะดวก  การประปา  ไฟฟ้าทั่วถึง  ตลอดจนการรักษาทรัพยากรธรรมชาติและสิ่งแวดล้อมใน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ุมชนมีวิถีชีวิตที่ปลอดภัยทั้งร่างกาย และทรัพย์สิน ห่างไกลสิ่งเสพติดและอบายมุข 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ชน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สุขภาพอนามัยดีถ้วนหน้า  รวมทั้งมีการนันทนาการอย่างมีประสิทธิภาพ และส่งเสริมการลงทุนการประกอบอาชีพของ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ต่างๆในองค์กร และในชุมชนให้มีความทันสมัย รวดเร็วโปร่งใส โดยทุก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เข้ามามีส่วนร่วมใน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39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4   </w:t>
      </w:r>
      <w:r>
        <w:rPr>
          <w:rFonts w:ascii="Angsana New" w:hAnsi="Angsana New" w:cs="Angsana New"/>
          <w:b/>
          <w:b/>
          <w:bCs/>
        </w:rPr>
        <w:t xml:space="preserve">นโยบายพัฒนาของผู้บริหารองค์การบริหารส่วนตำบลหนองบัวแก้ว 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คุณภาพชีวิต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้องกันและเฝ้าระวังโรคติดต่อ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ิจกรรม 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ูงอายุ  ผู้ด้อยโอกาสในสัง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้องกันโรคให้การรักษาพยาบาลและบริการความรู้สาธารณสุขมูลฐานแก่ประชาชนเพื่อประชาชนมีสุขภาพพลานามัยสมบูรณ์แข็งแร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ดให้มีรถกู้ชีพประจำตำบล  เพื่อบริการประชาชนเมื่อเจ็บป่วยหรือเกิดอุบัติเหตุ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ื่อการเรียนการสอนแก่สถานศึกษาในเขตรับผิดชอบ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ทุนการศึกษาแก่เด็กนักเรียนที่เรียนดีแต่ฐานะยากจ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โครงการอาหารกลางวัน  อาหารเสริมนมแก่นักเรียนอย่างทั่วถึ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ต่าง ๆ ในโรงเรียนเพื่อให้เกิดประโยชน์ต่อการเรียนการสอ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จัดการศึกษา  ศาสนา  ปรับปรุงศูนย์พัฒนาเด็กเล็ก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สถาบันทางการศึกษาเร่งรัดพัฒนาเด็ก  เยาวชนให้สามารถใช้ภาษาอังกฤษในการสื่อสารและสอดคล้องกับความต้องการของท้องถิ่นและตลาดแรงงาน เพื่อเตรียมพร้อมเข้าสู่ประชาคมอาเซีย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ัฒนาทรัพยากรมนุษย์และสังค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การพัฒนา  คือ  การทำให้คนมีความสุข  ซึ่งประกอบด้วยการมีสุขภาพที่แข็งแรง 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อบครัวที่อบอุ่น  มีสภาพแวดล้อมที่ดี  มีสังคมที่สันติและเอื้ออาทรต่อกั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ให้การสงเคราะห์และพัฒนาคุณภาพผู้สูงอายุ  ผู้พิการ  ผู้ด้อยโอกาสในสังคมและผู้ประสบภัยธรรมชาติ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พัฒนาคุณภาพชีวิต  เด็ก  เยาวชน  และส่งเสริมให้มีสนามกีฬาประจำหมู่บ้า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ส่งเสริมกีฬาทุกประเภท  ทุกระดับทั้งเด็กนักเรียน  เยาวชน  ประชาช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วัสดิการให้กลุ่มสตรี 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องค์การอื่น ๆ ที่ทำคุณประโยชน์ให้กับสังคมโดยรว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อนุรักษ์ประเพณี  ภูมิปัญญาท้องถิ่น  และวัฒนธรรมอันดีงามของชุมชน  เช่น งานสงกรานต์  และงานประเพณีต่าง ๆ 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น่วยงานต่าง ๆ ของรัฐบาลในโครงการที่ใช้งบประมาณสูง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โปร่งใส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บริหารงานด้วยความซื่อสัตย์สุจริต  โปร่งใส  ยุติธรรม  เพื่อให้สอดคล้องกับนโยบายของ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บาล  ให้ทุกภาคส่วนร่วมในการบริหารจัดการ  โดยยึดหลักประชาชนเป็นศูนย์กลาง  จัด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ด้วยความเป็นธรรม  และประสานงานกับหน่วยงานที่เกี่ยวข้องเพื่อให้เกิดประโยชน์และความอยู่ดีกินดีของพี่น้องประชาช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ผยแพร่ข้อมูลข่าวสารในการบริหารงานให้ทราบอย่างทั่วถึงและต่อเนื่อง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0-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มน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  ถนนลาดยาง  ในหมู่บ้านทุกหมู่บ้า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อสร้างซ่อมแซมถนนลูกรัง  เพื่อให้ขนถ่ายผลผลิตทางการเกษตรให้สะดวกรวดเร็วยิ่งขึ้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ร้างและบำรุงถนนภายในหมู่บ้าน  ระหว่างหมู่บ้าน  ตำบล ให้สะดวกในการสัญจรไปมา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ร้างระบบระบายน้ำในหมู่บ้านและหามาตรการป้องกันน้ำท่วมขังในหมู่บ้า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แหล่งน้ำ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ร้างและขยายเขตประปาในหมู่บ้าน  และปรับปรุงซ่อมแซมระบบประปาในหมู่บ้านที่มีปัญหา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เสริมบำรุงรักษา  จัดหาแหล่งน้ำอุปโภคและแหล่งน้ำเพื่อการเกษตร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ไฟฟ้าและแสงสว่า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ยายเขตไฟฟ้าให้ครบทุกครัวเรือ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ยายซ่อมแซมไฟฟ้าสาธารณะ  เพื่อให้ประชาชนได้รับความสะดวกสบาย  และความปลอดภัยในชีวิตและทรัพย์สิ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ยายเขตไฟฟ้าเข้าสู่พื้นที่เกษตรกรรม  เพื่อมุ่งพัฒนาการเกษตรแบบผสมผสา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กษตรกรร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ทำเกษตรให้เหมาะสมกับความต้องการาของตลาดและศักยภาพของประชาชนในตำบล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เรียนรู้  ถ่ายทอดเทคโนโลยีการเกษตร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เงินทุนหมุนเวียน  และปัจจัยการผลิต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ัฒนาการแปรรูปผลผลิตทางการเกษตร  เพื่อสนับสนุนนโยบายหนึ่งตำบล  หนึ่งผลิตภัณฑ์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ัฒนาและส่งเสริมระบบการตลาดของสินค้า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อุตสาหกรร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ส่งเสริมสนับสนุนอุตสาหกรรมในครัวเรือนทุกชุมชน  หมู่บ้านซึ่งเป็นอุตสาหกรรมหลักของตำบลให้ได้รับการพัฒนาและขยายกิจการได้มากขึ้น  เพื่อให้เกิดการสร้างงานสร้างรายได้ให้มากขึ้นด้วย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ร่วมมือกับกลุ่มแม่บ้านเพื่อหาลู่ทางในการพัฒนาอาชีพ  เพื่อไม่ให้ซ้ำซ้อนอาชีพแต่ละหมู่บ้า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ุตสาหกรรมครัวเรือนที่มีศักยภาพ  รวมทั้งปรับปรุงประสิทธิภาพกลุ่มอุตสาหกรรมหลักที่อ่อนแอ  กระตุ้นให้เกิดการพัฒนา  เครือข่ายอุตสาหกรรมครัวเรือน  ตลอดจนการเพิ่มมูลค่าผลผลิต  และจัดหาตลาดรองรับ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พัฒนาอาชีพเกษตรกรและกลุ่มอาชีพอื่นควบคู่ไปกับภูมิปัญญาท้องถิ่น  ในการเพิ่มมูลค่าและให้ความรู้เทคโนโลยีทันสมัยเพื่อการพัฒนาอาชีพ  รวมทั้งส่งเสริมและสนับสนุนการเกษตรแบบยั่งยืนตามแนวทฤษฎีใหม่  และเกษตรอินทรีย์เพื่ออนุรักษ์และฟื้นฟูทรัพยากรธรรมชาติและสิ่งแวดล้อ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สถานที่กำจัดขยะมูลฝอยใน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ต่ละหมู่บ้า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1-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การกำจัดขยะมูลฝอย  รณรงค์ให้มีการจัดการขยะมูลฝอย  โดยการคัดแยกและ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จัดขยะอย่างถูกวิธี  และจัดกิจกรรมเพื่อสร้างจิตสำนึกให้กับเด็ก  เยาวชน  และประชาชนสร้างคุณค่าจากขยะ  และการทิ้งขยะให้ถูกที่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มีส่วนร่วมของประชาชน  โดยการสร้างจิตสำนึกในการอนุรักษ์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  และสิ่งแวดล้อม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หล่งน้ำ  แหล่งทรัพยากรธรรมชาติให้อยู่ในสภาพที่อำนวยประโยชน์แก่ประชาช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ากที่สุด  บำบัด  และฟื้นฟูทรัพยากรที่เสื่อมโทรมเพื่อการพัฒนาที่ยั่งยืน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สถานที่กำจัดขยะมูลฝอยใน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ต่ละหมู่บ้า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มืองและการบริหารจัดการบ้านเมืองที่ดี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เชิดชูสถาบัน  ชาติ  ศาสนา  พระมหากษัตริย์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รักษาความสงบเรียบร้อย  การป้องกันความปลอดภัยในชีวิตและทรัพย์สินของประชาชน โดยการเพิ่มบทบาทและหน้าที่ 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้องกันและแก้ไขปัญหายาเสพติ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ับปรุงพัฒนารายได้ขอองค์การบริหารส่วนตำบล  ให้สามารถบริการประชาชนให้ได้รับควา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ดวกรวดเร็วและเป็นธรร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บุคลากรขององค์การบริหารส่วนตำบลให้มีความรู้ความสามารถในการปฏิบัติงา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ประชาชนมีส่วนร่วมในการพัฒนา  สนับสนุนการเลือกตั้งในระบอบประชาธิปไตย  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าใจอันดีระหว่างประชาชนกับองค์การบริหารส่วนตำบล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หน่วยงานอื่นเข้ามามีส่วนร่วม  ในการพัฒนาแบบบูรณาการ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บริหารจัดการองค์กร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ก่อสร้างอาคารสำนักงานใหม่  เพื่อต้อนรับและบริการประชาชนที่มาติดต่อราชการให้ได้รับความสะดวกสบาย มีสัดส่วนที่เหมาะสม  และรองรับจำนวนพนักงานส่วนตำบลที่เพิ่มขึ้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ซื้อรถดับเพลิงหรือรถน้ำอเนกประสงค์ เพื่อบริการประชาชนในสถานการณ์ภัยแล้ง  และเพื่อช่วยเหลือประชาชนได้อย่างทันท่วงที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มีส่วนร่วมของประชาช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บัวแก้ว  เปิดโอกาสให้ประชาชนเข้ามามีส่วนร่วมในการบริหารงา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การรับรู้ข้อมูลข่าวสาร  แสดงความคิดเห็นในการตัดสินใจทำอะไร  อย่างไร  รวมทั้งการตรวจสอบและการประเมินผลงานขององค์การบริหารส่วนตำบล  โดยเปิดโอกาสให้ประชาชนมีส่วนร่วมในกิจกรรมต่าง ๆ ได้แก่  การจัดทำแผนพัฒนา  การจัดซื้อ – จัดจ้างขององค์การบริหารส่วนตำบล การประชุมสภาองค์การบริหารส่วนตำบล  การเสนอข้อบัญญัติต่าง ๆ</w:t>
      </w:r>
    </w:p>
    <w:p>
      <w:pPr>
        <w:pStyle w:val="Style13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2-</w:t>
      </w:r>
    </w:p>
    <w:p>
      <w:pPr>
        <w:pStyle w:val="Style13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ป้องกันและแก้ไขปัญหายาเสพติ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ดำเนินการเพื่อให้การป้องกันและปราบปรามยาเสพติด  โดยสนับสนุนให้ใช้หลักการ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องกันนำหน้าการปราบปราม  ผู้เสพต้องได้รับการรักษา  ผู้ค้าต้องได้รับการลงโทษโดยเด็ดขา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เข้มงวดกับข้าราชการไม่ว่าจะเป็นข้าราชการการเมืองและเจ้าหน้าที่ของรัฐที่มีส่วนเกี่ยวข้อ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รางวัล  และการคุ้มครองเป็นพิเศษแก่เจ้าหน้าที่ของรัฐและประชาชนที่ให้ความร่วมมือในการป้องกันและปราบปรามยาเสพติด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ฟื้นฟูสภาพร่างกายและจิตใจขอผู้เสพยาเสพติด  โดยให้ผู้ติดยาเสพติดสามารถเข้ารับการ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ำบัด  และฟื้นฟูสภาพได้ทันที  โดยไม่มีความผิดกฎหมาย  เพื่อให้ผู้เสพสามารถกลับเข้าสู่สังคมได้อย่างปกติสุข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กำหนดยุทธศาสตร์   กลยุทธ์การพัฒนา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การพัฒนาและแนวทางการพัฒนาองค์การบริหารส่วนตำบลหนองบัวแก้ว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ในช่วงสามป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ให้การดำเนินการตามแผนพัฒนา สามารถนำไปดำเนินงานให้บังเกิดเป็นรูปธรรมได้จริงยังผลในการแก้ไขปัญหาปัญหาที่เกิดขึ้นในชุมชน บรรลุผลตามจุดมุ่งหมาย ตามวิสัยน์ทัศน์ ประกอบแนวนโยบายคณะผู้บริหาร สอดรับกับแผนยุทธศาสตร์จังหวัด และแผนพัฒนาเศรษฐกิจและสังคมแห่งชาติ และโครงสร้างการทำงานองค์กรขององค์กรจึงได้วิเคราะห์กำหนดเป็นประเด็นยุทธศาสตร์การพัฒนาไว้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และสาธารณูปโภค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เศรษฐกิ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ศึกษา ศาสนา วัฒนธรรมประเพณี  และภูมิปัญญ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พัฒนาด้านสาธารณสุขและสิ่งแวดล้อม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การเมืองและการบริหารจัดการ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แนวทางการพัฒนา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คมนาค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ำรุงรักษาถนน สะพาน ทางเท้า ท่อระบายน้ำ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เสริมสร้างถนนลูกรัง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ซ่อมแซมถนนลูกรัง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หินคลุก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ร่องระบาย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สร้างสะพ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ล็อกคอนเวิดท์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ฝายเก็บกัก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ลาดยาง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แหล่ง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สร้าง ขุดลอก ปรับปรุง  ซ่อมแซม และบำรุงรักษาแหล่งน้ำ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ุดลอกหนองน้ำ  ห้วย  หนอง  คลอง  สระ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ุดคลองส่ง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ุดเจาะน้ำบาดาลเพื่อการเกษตร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ซ่อมแซมคันดิน  ห้วย  หนอง  สระ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ฝายชะลอน้ำ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-44-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ภูมิทัศน์แหล่งน้ำ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ระบบไฟฟ้า  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ยายเขตไฟฟ้า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ิดตั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ซ่อมแซมไฟฟ้าส่องสว่าง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ยายเขตไฟฟ้าเพื่อการเกษ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ระบบประปา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ยายเขตประปาหมู่บ้าน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ซ่อมแซมน้ำประปาหมู่บ้าน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ระบบประปาเพื่อการเกษ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ผังเมื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ังชุมชน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จัดทำผังเมื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ังชุมช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แนวทางการพัฒนา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ส่งเสริมการผลิตข้าวพันธุ์ดีและข้าวอินทรีย์ปลอดสารพิษ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ผลิตข้าวพันธุ์ดี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ลูกข้าวอินทรีย์ปลอดสารพิษ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รวมกลุ่มกลุ่มเกษตรกรผู้ทำ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อาชีพให้แก่ประชาชน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อบรมอาชีพให้แก่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บรมให้แก่ผู้มีรายได้น้อย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การสนับสนุนงบประมาณแก่กลุ่มอาชีพ                         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พัฒนาส่งเสริมอาชีพไร่นาสวนผสม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ลุ่มสวนยางพารา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ครงการเกษตรอินทรีย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กษตรปลอดสารพิษ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พัฒนาและส่งเสริมอาชีพเลี้ยงปลา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ลูกพืชผักสวนครัวรั้วกินได้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อาชีพ   เกี่ยวกับปศุสัตว์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น้ำเชื้อ 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ะบือ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วัคซีน 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ื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เมล็ดพันธุ์พืช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การผลิตและสะสมอาหารสัตว์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45-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ผู้เลี้ยงโค</w:t>
      </w:r>
    </w:p>
    <w:p>
      <w:pPr>
        <w:pStyle w:val="Normal"/>
        <w:numPr>
          <w:ilvl w:val="2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ปลูกหญ้าเลี้ยงสัตว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วยปรัชญาเศรษฐกิจพอเพียง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ดูงานเศรษฐกิจพอเพียง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เศรษฐกิจพอเพียง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ลูกไม้ผลกินได้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โรงสีชุมชนเพื่อผลผลิต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เลี้ยงปลาในบ่อดินเพื่อการบริโภคและการอนุรักษ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2.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สร้างเครือข่ายระบบเงินทุนหมุนเวียนตำบล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เงินทุนกลุ่มออมทรัพย์เพื่อการผลิต</w:t>
      </w:r>
    </w:p>
    <w:p>
      <w:pPr>
        <w:pStyle w:val="Normal"/>
        <w:numPr>
          <w:ilvl w:val="2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อาชีพที่เข้มแข็ง</w:t>
      </w:r>
    </w:p>
    <w:p>
      <w:pPr>
        <w:pStyle w:val="Normal"/>
        <w:numPr>
          <w:ilvl w:val="2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วิสาหกิจชุมช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เกษตรกรรมและเทคโนโลยีการเกษต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ศักยภาพศูนย์ถ่ายทอดเทคโนโลยีทางการเกษตรตำบล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เมล็ดข้าวพันธุ์ดี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ใช้ปุ๋ยชีวภาพ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เกี่ยวกับการปรับปรุงเมล็ดพันธ์ข้าว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ทำปุ๋ยหมัก  ปุ๋ยพืชสดในครัวเรือ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ใช้แก็สชีวภาพ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ผักปลอดสารพิ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การศึกษา ศาสนา วัฒนธรรม  ประเพณี และภูมิปัญญา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3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ระบบการเรียนรู้และการศึกษา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สื่อการเรียนการสอ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การจัดกิจกรรมในวันสำคัญต่าง ๆ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สดุ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ุภัณฑ์  ทางการศึกษาสำหรับศูนย์พัฒนาเด็กเล็ก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่อมแซม ปรับปรุง  ต่อเติมศูนย์พัฒนาเด็กเล็ก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อา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นม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ำหรับเด็กนักเรีย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กลางวัน สำหรับเด็กนักเรีย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สนามเด็กเล่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พัฒนาความรู้ ทักษะผู้ดูแลเด็ก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ปรับปรุงสถานที่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46-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ประทานอาหารสำหรับเด็กปฐมวัย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างงานนักเรียน นักศึกษาช่วงปิดภาคเรีย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ภูมิทัศน์ศูนย์พัฒนาเด็กเล็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3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ศาสนา วัฒนธรรมและประเพณี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วันเข้าพรรษา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วัฒนธรรมประเพณีประจำปีของหมู่บ้าน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สืบสานประเพณีบุญบั้งไฟ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เสริมสร้างจริยธรรมในชุมชน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ถ่ายทอดภูมิปัญญาท้องถิ่นสู่ลูกหล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การเพิ่มช่องทางในการรับรู้ข่าว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9"/>
        </w:numPr>
        <w:ind w:left="2535" w:hanging="6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ซ่อมแซมหอกระจาย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สียงตามสาย</w:t>
      </w:r>
    </w:p>
    <w:p>
      <w:pPr>
        <w:pStyle w:val="Normal"/>
        <w:numPr>
          <w:ilvl w:val="0"/>
          <w:numId w:val="29"/>
        </w:numPr>
        <w:ind w:left="2535" w:hanging="6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ระบบเครือข่ายอินเทอร์เน็ต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ห้องสารสนเทศ</w:t>
      </w:r>
    </w:p>
    <w:p>
      <w:pPr>
        <w:pStyle w:val="Normal"/>
        <w:numPr>
          <w:ilvl w:val="0"/>
          <w:numId w:val="29"/>
        </w:numPr>
        <w:ind w:left="2535" w:hanging="692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่งเสริมความรู้ด้านคอมพิวเตอร์และเทคโนโลยีสารสนเทศ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ฉันรักไอที</w:t>
      </w:r>
      <w:r>
        <w:rPr>
          <w:rFonts w:cs="Angsana New" w:ascii="Angsana New" w:hAnsi="Angsana New"/>
          <w:sz w:val="32"/>
          <w:szCs w:val="32"/>
        </w:rPr>
        <w:t xml:space="preserve">"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สาธารณสุขและ สิ่งแวดล้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ส่งเสริมให้ประชาชนมีสุขภาพที่ดี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ออกกำลังกาย ผู้มีอายุ  </w:t>
      </w:r>
      <w:r>
        <w:rPr>
          <w:rFonts w:cs="Angsana New" w:ascii="Angsana New" w:hAnsi="Angsana New"/>
          <w:sz w:val="32"/>
          <w:szCs w:val="32"/>
        </w:rPr>
        <w:t xml:space="preserve">6 -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สะอาด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เวชภัณฑ์สามัญประจำบ้าน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หน่วยกู้ภัย กู้ชีพตำบลหนองบัวแก้ว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ุณภาพผู้สูงอายุ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องทุนระบบประกันสุขภาพ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ทันตสุขภาพ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ภาพ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ป้องกันและควบคุมโรค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ซื้อน้ำยาเคมีภัณฑ์พ่นกำจัดยุงล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ละทรายอเบท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เครื่องพ่นหมอกควัน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ณรงค์ป้องกันโรคเอดส์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องกันและควบคุมโรคพิษสุนัขบ้าและแมว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กรองสุขภาพด้วย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บคุมป้องกันโรคติดต่อ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อบรมอาสาสมัครพ่นยุงลายประจำหมู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47-</w:t>
      </w:r>
    </w:p>
    <w:p>
      <w:pPr>
        <w:pStyle w:val="Normal"/>
        <w:ind w:left="28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บำบัด จัดเก็บขยะและสิ่งปฏิกูล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ณรงค์คัดแยกขยะและจัดตั้งธนาคารขย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รถเก็บขย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ถังขย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สถานที่บำบัดขยะ จัดเก็บขยะรวมของ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อนุรักษ์ทรัพยากรธรรมชาติและสิ่งแวดล้อม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พื้นที่ป่าสาธารณ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อมรั้วที่สาธาร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แนวเขตที่สาธารณ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ภูมิทัศน์บริเวณที่ทำการองค์การบริหารส่วนตำบล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รณรงค์ลดภาวะโลกร้อนโดยการนำขยะมา   รีไซเคิล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นและสังค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การเสริมสร้างชุมชนเข้มแข็ง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ิจการสภาเด็กและเยาวชนตำบลหนองบัวแก้ว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อบรมผู้นำเยาวชนต้านยาเสพติดและวินัยจราจ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อบครัวตัวอย่าง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เก็บข้อมูลความจำเป็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ผนแม่บทชุมชนพึ่งตนเอง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งานมหกรรมสินค้าชุมชนและท้องถิ่น </w:t>
      </w:r>
      <w:r>
        <w:rPr>
          <w:rFonts w:cs="Angsana New" w:ascii="Angsana New" w:hAnsi="Angsana New"/>
          <w:sz w:val="32"/>
          <w:szCs w:val="32"/>
        </w:rPr>
        <w:t>(OTOP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เก็บข้อมูลพื้นฐานระดับหมู่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ชช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งานวันแม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ิงหามหาราชินี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สาสมัครพัฒนา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ช</w:t>
      </w:r>
      <w:r>
        <w:rPr>
          <w:rFonts w:cs="Angsana New" w:ascii="Angsana New" w:hAnsi="Angsana New"/>
          <w:sz w:val="32"/>
          <w:szCs w:val="32"/>
        </w:rPr>
        <w:t>.) / (</w:t>
      </w:r>
      <w:r>
        <w:rPr>
          <w:rFonts w:ascii="Angsana New" w:hAnsi="Angsana New" w:cs="Angsana New"/>
          <w:sz w:val="32"/>
          <w:sz w:val="32"/>
          <w:szCs w:val="32"/>
        </w:rPr>
        <w:t>ผู้นำ อ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ดำเนินงานระบบมาตรฐานงา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ช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สมรรถนะคณะกรรมการพัฒนาสตรีระดับตำบล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เพิ่มประสิทธิภาพผู้ประสานพลังแผ่นดิน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ฝึกอบรมลูกเสือชาวบ้าน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ประสานงานต่อสู้เอาชนะยาเสพต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ต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จจะออมทรัพย์วันละบาท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ดำเนินงาน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อต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2520" w:hanging="25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ความปลอดภัยในชีวิตและทรัพย์สิน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ฝึกอบร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ทบทวน  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ุดบริการประชาชนช่วงเทศกาลปีใหม่  และสงกรานต์</w:t>
      </w:r>
    </w:p>
    <w:p>
      <w:pPr>
        <w:pStyle w:val="Normal"/>
        <w:ind w:left="28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48-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เหลือบรรเทาภัยหนาว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เครื่องหมายจราจ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อุปกรณ์จราจ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ช่วยเหลือผู้ประสบภัยจากธรรมชาติ</w:t>
      </w:r>
    </w:p>
    <w:p>
      <w:pPr>
        <w:pStyle w:val="Normal"/>
        <w:ind w:left="2520" w:hanging="25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สวัสดิการสังคม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บี้ยยังชีพแก่ผู้สูงอายุ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วันผู้สูงอายุ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บี้ยยังชีพแก่ผู้พิการและผู้ด้อยโอกาส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บี้ยยังชีพผู้ป่วยเอดส์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่อมแซม บ้านผู้ยากไร้ในตำบล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ทุนสวัสดิการ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ind w:left="2520" w:hanging="25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ส่งเสริมการกีฬาและนันทนากา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ตำบลประจำปี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แก้ว  ต้านยาเสพติด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แข่งขันกีฬาภายใ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ะหว่างโรงเรียน และศูนย์พัฒนาเด็กเล็ก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ารแข่งขันกีฬาท้องถิ่นสัมพันธ์  ร่วมต้านยาเสพติด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กีฬ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ส่งเสริมการมีส่วนร่วมทางการเมืองการปกครอง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บรม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ผยแพร่ประชาสัมพันธ์  การเมืองการปกคร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เลือกตั้ง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ระชาคมหมู่บ้าน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บประชาชน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กิจการสภาองค์การบริหารส่วนตำบลหนองบัว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การบริหาร การจัดการ  และเพิ่มประสิทธิภาพการปฏิบัติ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พัฒนาบุคลากร  เงินเดือน  ค่าตอบแท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 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ทุนประกันสังคม       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เหน็จบำนาญ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บุคลากรเข้าอบรม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ภาษี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ูงาน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บ้านพักพนักงานส่วนตำบล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 ซ่อมแซมอาคาร</w:t>
      </w:r>
    </w:p>
    <w:p>
      <w:pPr>
        <w:pStyle w:val="Normal"/>
        <w:ind w:left="21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49-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หาครุภัณฑ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การทำงาน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อาคารที่ทำการ อบต</w:t>
      </w:r>
      <w:r>
        <w:rPr>
          <w:rFonts w:cs="Angsana New" w:ascii="Angsana New" w:hAnsi="Angsana New"/>
          <w:sz w:val="32"/>
          <w:szCs w:val="32"/>
        </w:rPr>
        <w:t>.  /</w:t>
      </w:r>
      <w:r>
        <w:rPr>
          <w:rFonts w:ascii="Angsana New" w:hAnsi="Angsana New" w:cs="Angsana New"/>
          <w:sz w:val="32"/>
          <w:sz w:val="32"/>
          <w:szCs w:val="32"/>
        </w:rPr>
        <w:t>ลานจอดร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ฝึ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อาหาร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 ต่อเติมห้องจัดเก็บพัสดุและครุภัณฑ์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างเข้า – ออก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ใหม่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การศึกษาต่อแก่บุคลากร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พิมพ์วารสารเผยแพร่และประชาสัมพันธ์การดำเนินงาน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ป้ายประชาสัมพันธ์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างเหมาบริการต่าง ๆ ที่เป็นประโยชน์แก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รุงรักษาซ่อมแซมทรัพย์สินของ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ไหมทดแทน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ประสิทธิภาพประสิทธิผลในการปฏิบัติหน้าที่ 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ภาพในการปฏิบัติงานของพนักงานส่วนตำบล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ูปโภค   ค่า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ไฟฟ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ไปรษณี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โทรคมนาคม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สำร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นำแผนยุทธศาสตร์การพัฒนาท้องถิ่นไปสู่การปฏิบัติและการติดตามและประเมินผล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รที่รับผิดชอบในการติดตามและ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ระเบียบกระทรวงมหาดไทยว่าด้วยการจัดทำแผนพัฒนาท้องถิ่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คณะกรรมการติดตามและประเมินผลแผนพัฒนา  ตามระเบียบดังนี้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สมาชิก 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สมาชิก 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สมาชิก 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ซึ่ง ได้จากการติดตามและประเมินผลแผนพัฒนาต่อ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้องถิ่น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ท้องถิ่นทราบ  โดยทั่วกันอย่างน้อยปีละหนึ่งครั้ง   ภายในเดือนธันวาคมของทุกปี  ทั้งนี้ 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uto" w:line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9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กำหนดวิธีการติดตามและประเมินผลแผ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แบบที่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กำกับการจัดทำแผนยุทธศาสตร์ขององค์กรปกครองส่วนท้องถิ่น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คำชี้แ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แบบที่ 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</w:rPr>
        <w:t xml:space="preserve">ชื่อองค์กรปกครองส่วนท้องถิ่น </w:t>
      </w:r>
      <w:r>
        <w:rPr>
          <w:rFonts w:eastAsia="Angsana New" w:cs="Angsana New" w:ascii="Angsana New" w:hAnsi="Angsana New"/>
        </w:rPr>
        <w:t>..............</w:t>
      </w:r>
      <w:r>
        <w:rPr>
          <w:rFonts w:ascii="Angsana New" w:hAnsi="Angsana New" w:eastAsia="Angsana New" w:cs="Angsana New"/>
        </w:rPr>
        <w:t>องค์การบริหารส่วนตำบลหนองบัวแก้ว</w:t>
      </w:r>
      <w:r>
        <w:rPr/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.  </w:t>
            </w:r>
            <w:r>
              <w:rPr>
                <w:rFonts w:ascii="Angsana New" w:hAnsi="Angsana New" w:eastAsia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Angsana New" w:cs="Angsana New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.  </w:t>
            </w:r>
            <w:r>
              <w:rPr>
                <w:rFonts w:ascii="Angsana New" w:hAnsi="Angsana New" w:eastAsia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.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9.  </w:t>
            </w:r>
            <w:r>
              <w:rPr>
                <w:rFonts w:ascii="Angsana New" w:hAnsi="Angsana New" w:eastAsia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swot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 w:cs="Angsana New"/>
              </w:rPr>
              <w:t>เพื่อประเมินสถานภาพ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0.  </w:t>
            </w:r>
            <w:r>
              <w:rPr>
                <w:rFonts w:ascii="Angsana New" w:hAnsi="Angsana New" w:eastAsia="Angsana New" w:cs="Angsana New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1.  </w:t>
            </w:r>
            <w:r>
              <w:rPr>
                <w:rFonts w:ascii="Angsana New" w:hAnsi="Angsana New" w:eastAsia="Angsana New" w:cs="Angsana New"/>
              </w:rPr>
              <w:t>มีการกำหนดวิสัยทัศน์และภารกิจหลักากรพัฒนาท้องถิ่นที่สอดคล้องกับ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2.  </w:t>
            </w:r>
            <w:r>
              <w:rPr>
                <w:rFonts w:ascii="Angsana New" w:hAnsi="Angsana New" w:eastAsia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3.  </w:t>
            </w:r>
            <w:r>
              <w:rPr>
                <w:rFonts w:ascii="Angsana New" w:hAnsi="Angsana New" w:eastAsia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4.  </w:t>
            </w:r>
            <w:r>
              <w:rPr>
                <w:rFonts w:ascii="Angsana New" w:hAnsi="Angsana New" w:eastAsia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5.  </w:t>
            </w:r>
            <w:r>
              <w:rPr>
                <w:rFonts w:ascii="Angsana New" w:hAnsi="Angsana New" w:eastAsia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6.  </w:t>
            </w:r>
            <w:r>
              <w:rPr>
                <w:rFonts w:ascii="Angsana New" w:hAnsi="Angsana New" w:eastAsia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7.  </w:t>
            </w:r>
            <w:r>
              <w:rPr>
                <w:rFonts w:ascii="Angsana New" w:hAnsi="Angsana New" w:eastAsia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8.  </w:t>
            </w:r>
            <w:r>
              <w:rPr>
                <w:rFonts w:ascii="Angsana New" w:hAnsi="Angsana New" w:eastAsia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50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กำหนดห้วงระยะเวลาในการติดตามและประเมินผลแผน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แบบที่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(3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เดือ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คำชี้แ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แบบที่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โดยมีกำหนดระยะเวลาในการติดตามและรายงานผลการดำเนินงานทุก  ๆ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เดือน   เริ่มตั้งแต่สิ้นสุดการดำเนินงานทุก ๆ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 xml:space="preserve">เดือน  เริ่มตั้งแต่สิ้นสุดการดำเนินงานในเดือนตุลาคม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ธันวาคม  หรือไตรมาสที่ </w:t>
      </w:r>
      <w:r>
        <w:rPr>
          <w:rFonts w:eastAsia="Angsana New" w:cs="Angsana New" w:ascii="Angsana New" w:hAnsi="Angsana New"/>
        </w:rPr>
        <w:t xml:space="preserve">1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ที่ 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ข้อมูลทั่วไป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ชื่อองค์กรปกครองส่วนท้องถิ่น</w:t>
      </w:r>
      <w:r>
        <w:rPr>
          <w:rFonts w:eastAsia="Angsana New" w:cs="Angsana New" w:ascii="Angsana New" w:hAnsi="Angsana New"/>
        </w:rPr>
        <w:t>..........</w:t>
      </w:r>
      <w:r>
        <w:rPr>
          <w:rFonts w:ascii="Angsana New" w:hAnsi="Angsana New" w:eastAsia="Angsana New" w:cs="Angsana New"/>
        </w:rPr>
        <w:t>องค์การบริหารส่วนตำบลหนองบัวแก้ว</w:t>
      </w:r>
      <w:r>
        <w:rPr>
          <w:rFonts w:eastAsia="Angsana New" w:cs="Angsana New" w:ascii="Angsana New" w:hAnsi="Angsana New"/>
        </w:rPr>
        <w:t>...............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 xml:space="preserve">รายงานผลการดำเนินงาน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(1)  </w:t>
      </w:r>
      <w:r>
        <w:rPr>
          <w:rFonts w:ascii="Angsana New" w:hAnsi="Angsana New" w:eastAsia="Angsana New" w:cs="Angsana New"/>
        </w:rPr>
        <w:t xml:space="preserve">ไตรมาส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เดือนตุลาคม   – เดือนธันวาคม </w:t>
      </w:r>
      <w:r>
        <w:rPr>
          <w:rFonts w:eastAsia="Angsana New" w:cs="Angsana New" w:ascii="Angsana New" w:hAnsi="Angsana New"/>
        </w:rPr>
        <w:tab/>
        <w:tab/>
        <w:t xml:space="preserve">2) </w:t>
      </w:r>
      <w:r>
        <w:rPr>
          <w:rFonts w:ascii="Angsana New" w:hAnsi="Angsana New" w:eastAsia="Angsana New" w:cs="Angsana New"/>
        </w:rPr>
        <w:t xml:space="preserve">ไตรมาสที่ </w:t>
      </w:r>
      <w:r>
        <w:rPr>
          <w:rFonts w:eastAsia="Angsana New" w:cs="Angsana New" w:ascii="Angsana New" w:hAnsi="Angsana New"/>
        </w:rPr>
        <w:t xml:space="preserve">1( </w:t>
      </w:r>
      <w:r>
        <w:rPr>
          <w:rFonts w:ascii="Angsana New" w:hAnsi="Angsana New" w:eastAsia="Angsana New" w:cs="Angsana New"/>
        </w:rPr>
        <w:t xml:space="preserve">มกราคม – มีนาคม 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3) </w:t>
      </w:r>
      <w:r>
        <w:rPr>
          <w:rFonts w:ascii="Angsana New" w:hAnsi="Angsana New" w:eastAsia="Angsana New" w:cs="Angsana New"/>
        </w:rPr>
        <w:t xml:space="preserve">ไตรมาสที่  </w:t>
      </w:r>
      <w:r>
        <w:rPr>
          <w:rFonts w:eastAsia="Angsana New" w:cs="Angsana New" w:ascii="Angsana New" w:hAnsi="Angsana New"/>
        </w:rPr>
        <w:t xml:space="preserve">3  ( </w:t>
      </w:r>
      <w:r>
        <w:rPr>
          <w:rFonts w:ascii="Angsana New" w:hAnsi="Angsana New" w:eastAsia="Angsana New" w:cs="Angsana New"/>
        </w:rPr>
        <w:t xml:space="preserve">เมษายน – มิถุนายน </w:t>
      </w:r>
      <w:r>
        <w:rPr>
          <w:rFonts w:eastAsia="Angsana New" w:cs="Angsana New" w:ascii="Angsana New" w:hAnsi="Angsana New"/>
        </w:rPr>
        <w:t>)</w:t>
        <w:tab/>
        <w:tab/>
        <w:t xml:space="preserve">4) </w:t>
      </w:r>
      <w:r>
        <w:rPr>
          <w:rFonts w:ascii="Angsana New" w:hAnsi="Angsana New" w:eastAsia="Angsana New" w:cs="Angsana New"/>
        </w:rPr>
        <w:t xml:space="preserve">ไตรมาสที่ </w:t>
      </w:r>
      <w:r>
        <w:rPr>
          <w:rFonts w:eastAsia="Angsana New" w:cs="Angsana New" w:ascii="Angsana New" w:hAnsi="Angsana New"/>
        </w:rPr>
        <w:t xml:space="preserve">4 ( </w:t>
      </w:r>
      <w:r>
        <w:rPr>
          <w:rFonts w:ascii="Angsana New" w:hAnsi="Angsana New" w:eastAsia="Angsana New" w:cs="Angsana New"/>
        </w:rPr>
        <w:t xml:space="preserve">กรกฎาคม – กันยายน 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ที่  </w:t>
      </w:r>
      <w:r>
        <w:rPr>
          <w:rFonts w:eastAsia="Angsana New" w:cs="Angsana New" w:ascii="Angsana New" w:hAnsi="Angsana New"/>
          <w:b/>
          <w:bCs/>
        </w:rPr>
        <w:t xml:space="preserve">2  </w:t>
      </w:r>
      <w:r>
        <w:rPr>
          <w:rFonts w:ascii="Angsana New" w:hAnsi="Angsana New" w:eastAsia="Angsana New" w:cs="Angsana New"/>
          <w:b/>
          <w:b/>
          <w:bCs/>
        </w:rPr>
        <w:t xml:space="preserve">ผลการดำเนินงานตามแผนพัฒนา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ปี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 xml:space="preserve">จำนวนโครงการและงบประมาณตามแผนพัฒนา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>ปี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255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255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255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โครงสร้างพื้นฐานและสาธารณูปโภ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ศึกษา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สาธารณสุ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พัฒนาคนและสังค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51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 xml:space="preserve">ผลการดำเนินงานตามแผนพัฒนา ปี </w:t>
      </w:r>
      <w:r>
        <w:rPr>
          <w:rFonts w:eastAsia="Angsana New" w:cs="Angsana New" w:ascii="Angsana New" w:hAnsi="Angsana New"/>
        </w:rPr>
        <w:t>25.........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"/>
        <w:gridCol w:w="651"/>
        <w:gridCol w:w="676"/>
        <w:gridCol w:w="650"/>
        <w:gridCol w:w="676"/>
        <w:gridCol w:w="650"/>
        <w:gridCol w:w="676"/>
        <w:gridCol w:w="647"/>
        <w:gridCol w:w="676"/>
        <w:gridCol w:w="646"/>
        <w:gridCol w:w="644"/>
        <w:gridCol w:w="652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ที่เสร็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ที่อยู่ในระหว่างดำเนินกา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โครงสร้างพื้นฐานและสาธารณูปโภ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ศึกษา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สาธารณสุ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พัฒนาคนและสังค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 xml:space="preserve">การเบิกจ่ายงบประมาณ ปี </w:t>
      </w:r>
      <w:r>
        <w:rPr>
          <w:rFonts w:eastAsia="Angsana New" w:cs="Angsana New" w:ascii="Angsana New" w:hAnsi="Angsana New"/>
        </w:rPr>
        <w:t>25…..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82"/>
        <w:gridCol w:w="709"/>
        <w:gridCol w:w="905"/>
        <w:gridCol w:w="885"/>
        <w:gridCol w:w="890"/>
        <w:gridCol w:w="704"/>
        <w:gridCol w:w="1128"/>
        <w:gridCol w:w="820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งินสะส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งบหน่วยงานอื่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โครงสร้างพื้นฐานและสาธารณูปโภ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ศึกษา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สาธารณสุ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พัฒนาคนและสังค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52-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ที่ </w:t>
      </w:r>
      <w:r>
        <w:rPr>
          <w:rFonts w:eastAsia="Angsana New" w:cs="Angsana New" w:ascii="Angsana New" w:hAnsi="Angsana New"/>
          <w:b/>
          <w:bCs/>
        </w:rPr>
        <w:t xml:space="preserve">3  </w:t>
      </w:r>
      <w:r>
        <w:rPr>
          <w:rFonts w:ascii="Angsana New" w:hAnsi="Angsana New" w:eastAsia="Angsana New" w:cs="Angsana New"/>
          <w:b/>
          <w:b/>
          <w:bCs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6.  </w:t>
      </w:r>
      <w:r>
        <w:rPr>
          <w:rFonts w:ascii="Angsana New" w:hAnsi="Angsana New" w:eastAsia="Angsana New" w:cs="Angsana New"/>
        </w:rPr>
        <w:t xml:space="preserve">โครงการที่ได้รับเงินอุดหนุนเฉพาะกิจประจำปี  </w:t>
      </w:r>
      <w:r>
        <w:rPr/>
        <w:t>25…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1418"/>
        <w:gridCol w:w="127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ครงการ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ผลการดำเนินงา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ดำเนินการเสร็จ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อยู่ใน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ยังไม่ได้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งบประมาณที่ได้รั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งบประมาณที่เบิกจ่ายไ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โครงสร้างพื้นฐานและ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พัฒนาคน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ที่  </w:t>
      </w:r>
      <w:r>
        <w:rPr>
          <w:rFonts w:eastAsia="Angsana New" w:cs="Angsana New" w:ascii="Angsana New" w:hAnsi="Angsana New"/>
          <w:b/>
          <w:bCs/>
        </w:rPr>
        <w:t xml:space="preserve">4  </w:t>
      </w:r>
      <w:r>
        <w:rPr>
          <w:rFonts w:ascii="Angsana New" w:hAnsi="Angsana New" w:eastAsia="Angsana New" w:cs="Angsana New"/>
          <w:b/>
          <w:b/>
          <w:bCs/>
        </w:rPr>
        <w:t>ปัญหาและอุปสรรคในการปฏิบัติงา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1. </w:t>
      </w:r>
      <w:r>
        <w:rPr>
          <w:rFonts w:ascii="Angsana New" w:hAnsi="Angsana New" w:eastAsia="Angsana New" w:cs="Angsana New"/>
        </w:rPr>
        <w:t>จำนวนงบประมาณไม่เพียงพอในการดำเนินงาน</w:t>
      </w:r>
      <w:r>
        <w:rPr/>
        <w:t>.......................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แบบที่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แบบประเมินผลการดำเนินงานตามแผนยุทธศาสตร์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คำชี้แ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แบบที่ 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 xml:space="preserve">เป็น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 ละ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ครั้ง หลังจากสิ้นสุดปีงบประมาณ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ที่  </w:t>
      </w:r>
      <w:r>
        <w:rPr>
          <w:rFonts w:eastAsia="Angsana New" w:cs="Angsana New" w:ascii="Angsana New" w:hAnsi="Angsana New"/>
          <w:b/>
          <w:bCs/>
        </w:rPr>
        <w:t xml:space="preserve">1  </w:t>
      </w:r>
      <w:r>
        <w:rPr>
          <w:rFonts w:ascii="Angsana New" w:hAnsi="Angsana New" w:eastAsia="Angsana New" w:cs="Angsana New"/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ชื่อองค์กรปกครองส่วนท้องถิ่น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องค์การบริหารส่วนตำบลหนองบัวแก้ว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วัน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ดือน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ปีที่รายงา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ส่วนที่  </w:t>
      </w:r>
      <w:r>
        <w:rPr>
          <w:rFonts w:eastAsia="Angsana New" w:cs="Angsana New" w:ascii="Angsana New" w:hAnsi="Angsana New"/>
          <w:b/>
          <w:bCs/>
        </w:rPr>
        <w:t xml:space="preserve">2  </w:t>
      </w:r>
      <w:r>
        <w:rPr>
          <w:rFonts w:ascii="Angsana New" w:hAnsi="Angsana New" w:eastAsia="Angsana New" w:cs="Angsana New"/>
          <w:b/>
          <w:b/>
          <w:bCs/>
        </w:rPr>
        <w:t xml:space="preserve">ยุทธศาสตร์และโครงการในปี </w:t>
      </w:r>
      <w:r>
        <w:rPr>
          <w:rFonts w:eastAsia="Angsana New" w:cs="Angsana New" w:ascii="Angsana New" w:hAnsi="Angsana New"/>
          <w:b/>
          <w:bCs/>
        </w:rPr>
        <w:t>25……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 xml:space="preserve">จำนวนโครงการและงบประมาณตามแผนพัฒนา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>ป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ยุทธศาสตร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ที่ปรากฏอยู่ใน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ที่ได้ปฏิบัต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โครงสร้างพื้นฐานและ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ศึ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สาธารณ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พัฒนาคนและสัง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53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ที่  </w:t>
      </w:r>
      <w:r>
        <w:rPr>
          <w:rFonts w:eastAsia="Angsana New" w:cs="Angsana New" w:ascii="Angsana New" w:hAnsi="Angsana New"/>
          <w:b/>
          <w:bCs/>
        </w:rPr>
        <w:t xml:space="preserve">3  </w:t>
      </w:r>
      <w:r>
        <w:rPr>
          <w:rFonts w:ascii="Angsana New" w:hAnsi="Angsana New" w:eastAsia="Angsana New" w:cs="Angsana New"/>
          <w:b/>
          <w:b/>
          <w:bCs/>
        </w:rPr>
        <w:t>ผลการดำเนินงาน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20"/>
        <w:gridCol w:w="1320"/>
        <w:gridCol w:w="1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พอใ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1...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โครงสร้างพื้นฐาน</w:t>
      </w:r>
      <w:r>
        <w:rPr>
          <w:rFonts w:ascii="Angsana New" w:hAnsi="Angsana New" w:cs="Angsana New"/>
          <w:b/>
          <w:b/>
          <w:bCs/>
        </w:rPr>
        <w:t>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54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วามยาวถนนที่ก่อสร้า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ครัวเรือนที่คมนาคมสะดว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จำนวนครัวเรือนที่ได้รับแสงสว่างจากไฟฟ้าสาธารณ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พื้นที่วางท่อระบายน้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จำนวนครัวเรือนที่ได้รับการปรับปรุงระบบประป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2...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การขจัดความยากจน</w:t>
      </w:r>
      <w:r>
        <w:rPr>
          <w:rFonts w:ascii="Angsana New" w:hAnsi="Angsana New" w:cs="Angsana New"/>
          <w:b/>
          <w:b/>
          <w:bCs/>
        </w:rPr>
        <w:t>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การเพิ่มขึ้นของรายได้ครัวเรือนเฉลี่ยไม่ต่ำกว่าคนละ  </w:t>
            </w:r>
            <w:r>
              <w:rPr>
                <w:rFonts w:eastAsia="Angsana New" w:cs="Angsana New" w:ascii="Angsana New" w:hAnsi="Angsana New"/>
              </w:rPr>
              <w:t xml:space="preserve">5,000 </w:t>
            </w:r>
            <w:r>
              <w:rPr>
                <w:rFonts w:ascii="Angsana New" w:hAnsi="Angsana New" w:eastAsia="Angsana New" w:cs="Angsana New"/>
              </w:rPr>
              <w:t xml:space="preserve">บาท </w:t>
            </w:r>
            <w:r>
              <w:rPr>
                <w:rFonts w:eastAsia="Angsana New" w:cs="Angsana New" w:ascii="Angsana New" w:hAnsi="Angsana New"/>
              </w:rPr>
              <w:t xml:space="preserve">/ </w:t>
            </w:r>
            <w:r>
              <w:rPr>
                <w:rFonts w:ascii="Angsana New" w:hAnsi="Angsana New" w:eastAsia="Angsana New" w:cs="Angsana New"/>
              </w:rPr>
              <w:t>ป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กลุ่มอาชีพที่ได้รับการฝึกอบร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ผลิตสินค้า</w:t>
            </w:r>
            <w:r>
              <w:rPr>
                <w:rFonts w:eastAsia="Angsana New" w:cs="Angsana New" w:ascii="Angsana New" w:hAnsi="Angsana New"/>
              </w:rPr>
              <w:t>OT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55-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3...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เศรษฐกิจ</w:t>
      </w:r>
      <w:r>
        <w:rPr>
          <w:rFonts w:ascii="Angsana New" w:hAnsi="Angsana New" w:cs="Angsana New"/>
          <w:b/>
          <w:b/>
          <w:bCs/>
        </w:rPr>
        <w:t>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6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937"/>
        <w:gridCol w:w="1114"/>
        <w:gridCol w:w="1114"/>
        <w:gridCol w:w="926"/>
      </w:tblGrid>
      <w:tr>
        <w:trPr>
          <w:cantSplit w:val="true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ครัวเรือนที่ได้รับการฝึกอบ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ผลผลิตด้านการเกษต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พื้นที่ที่ได้รับการส่งเสริมด้านเกษตรอินทรีย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4…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ทรัพยากรมนุษย์…</w:t>
      </w:r>
      <w:r>
        <w:rPr>
          <w:rFonts w:eastAsia="Angsana New" w:cs="Angsana New" w:ascii="Angsana New" w:hAnsi="Angsana New"/>
          <w:b/>
          <w:bCs/>
        </w:rPr>
        <w:t>......................</w:t>
      </w:r>
      <w:r>
        <w:rPr>
          <w:rFonts w:cs="Angsana New" w:ascii="Angsana New" w:hAnsi="Angsana New"/>
          <w:b/>
          <w:bCs/>
        </w:rPr>
        <w:t>………………………………….</w:t>
      </w:r>
    </w:p>
    <w:p>
      <w:pPr>
        <w:pStyle w:val="Normal"/>
        <w:numPr>
          <w:ilvl w:val="0"/>
          <w:numId w:val="32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56-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พื้นที่ที่ได้รับการส่งเสริมให้ออกกำลังกา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ประชาชนที่ได้รับ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ด็กและเยาวชนที่ได้รับการส่งเสริมคุณภาพชีวิ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คนชรา ผู้สูงอายุ  ผู้พิการ ที่ได้รับการดูแ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ที่ได้รับส่งเสริมการจัดเก็บข้อมูลเพื่อพัฒนาคุณภาพชีวิ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5…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</w:t>
      </w:r>
      <w:r>
        <w:rPr>
          <w:rFonts w:ascii="Angsana New" w:hAnsi="Angsana New" w:cs="Angsana New"/>
          <w:b/>
          <w:b/>
          <w:bCs/>
        </w:rPr>
        <w:t>การท่องเที่ยว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พื้นที่ที่ได้รับการพัฒนาด้านการท่องเที่ย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พื้นที่ที่ได้รับการส่งเสริมด้านงานประเพณี วัฒนธรร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จัดทำพื้นที่สาธารณะชุมช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ที่ได้รับการส่งเสริมด้านศาสนาวัฒนธรรมประเพณ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-57-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6...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การบริหารการจัดการที่ดี</w:t>
      </w:r>
      <w:r>
        <w:rPr>
          <w:rFonts w:eastAsia="Angsana New" w:cs="Angsana New" w:ascii="Angsana New" w:hAnsi="Angsana New"/>
          <w:b/>
          <w:bCs/>
        </w:rPr>
        <w:t>................</w:t>
      </w:r>
      <w:r>
        <w:rPr>
          <w:rFonts w:cs="Angsana New" w:ascii="Angsana New" w:hAnsi="Angsana New"/>
          <w:b/>
          <w:bCs/>
        </w:rPr>
        <w:t>…………………………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5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พื้นที่ที่ได้รับการแก้ไขปัญหายาเสติ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ครัวเรือนที่มีความรู้ความเข้าใจด้านประชาธิปไต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มีส่วนร่วมกับหน่วยงานอื่นในการแก้ไขปัญห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ที่ได้รับการดูแลความปลอดภัยในด้านชีวิต  ทรัพย์สิ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7...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สาธารณสุข</w:t>
      </w:r>
      <w:r>
        <w:rPr>
          <w:rFonts w:ascii="Angsana New" w:hAnsi="Angsana New" w:cs="Angsana New"/>
          <w:b/>
          <w:b/>
          <w:bCs/>
        </w:rPr>
        <w:t>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8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ครัวเรือนที่ได้รับการแก้ไขปัญหาสภาพแวดล้อ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ครัวเรือนที่ได้รับการฝึกอบรมให้ความรู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ประชาชนที่ได้รับการดูแลรักษาสุขภา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ติดต่อประสานงานหน่วยงานในการดูแลประชาช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ยุทธศาสตร์ที่  </w:t>
      </w:r>
      <w:r>
        <w:rPr>
          <w:rFonts w:eastAsia="Angsana New" w:cs="Angsana New" w:ascii="Angsana New" w:hAnsi="Angsana New"/>
          <w:b/>
          <w:bCs/>
        </w:rPr>
        <w:t>8..........</w:t>
      </w:r>
      <w:r>
        <w:rPr>
          <w:rFonts w:ascii="Angsana New" w:hAnsi="Angsana New" w:eastAsia="Angsana New" w:cs="Angsana New"/>
          <w:b/>
          <w:b/>
          <w:bCs/>
        </w:rPr>
        <w:t>การพัฒนาด้านทรัพยากรธรรมชาติและสิ่งแวดล้อม</w:t>
      </w:r>
      <w:r>
        <w:rPr>
          <w:rFonts w:ascii="Angsana New" w:hAnsi="Angsana New" w:cs="Angsana New"/>
          <w:b/>
          <w:b/>
          <w:bCs/>
        </w:rPr>
        <w:t>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ต็ม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คะแน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)  </w:t>
            </w:r>
            <w:r>
              <w:rPr>
                <w:rFonts w:ascii="Angsana New" w:hAnsi="Angsana New" w:eastAsia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)  </w:t>
            </w:r>
            <w:r>
              <w:rPr>
                <w:rFonts w:ascii="Angsana New" w:hAnsi="Angsana New" w:eastAsia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)  </w:t>
            </w:r>
            <w:r>
              <w:rPr>
                <w:rFonts w:ascii="Angsana New" w:hAnsi="Angsana New" w:eastAsia="Angsana New" w:cs="Angsana New"/>
              </w:rPr>
              <w:t>มีการรายงานผลการดำเนินงานของ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)  </w:t>
            </w:r>
            <w:r>
              <w:rPr>
                <w:rFonts w:ascii="Angsana New" w:hAnsi="Angsana New" w:eastAsia="Angsana New" w:cs="Angsana New"/>
              </w:rPr>
              <w:t>มีความโปร่งใสใน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6)  </w:t>
            </w:r>
            <w:r>
              <w:rPr>
                <w:rFonts w:ascii="Angsana New" w:hAnsi="Angsana New" w:eastAsia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7)  </w:t>
            </w:r>
            <w:r>
              <w:rPr>
                <w:rFonts w:ascii="Angsana New" w:hAnsi="Angsana New" w:eastAsia="Angsana New" w:cs="Angsana New"/>
              </w:rPr>
              <w:t>ผล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)  </w:t>
            </w:r>
            <w:r>
              <w:rPr>
                <w:rFonts w:ascii="Angsana New" w:hAnsi="Angsana New" w:eastAsia="Angsana New" w:cs="Angsana New"/>
              </w:rPr>
              <w:t>ประโยชน์ที่ประชาชนได้รับจาการดำเนินโครงการ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ลี่ยนแปลงของชุมชนตามตัวชี้วัดที่เลือก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่อน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งดำเนินการ</w:t>
            </w:r>
            <w:r>
              <w:rPr>
                <w:rFonts w:eastAsia="Angsana New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พื้นที่ที่ได้รับการดูแลทรัพยากรธรรมชาต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ครัวเรือนที่ได้รับการฝึกอบรมให้ความรู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รัวเรื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ำนวนพื้นที่ของการปลูกป่าทดแท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ห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59-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4.6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ยุทธศาสตร์การพัฒนาและแนวทางการพัฒนาองค์การบริหารส่วนตำบลหนองบัวแก้ว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ในช่วงสามปี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และสาธารณูปโภค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ด้านเศรษฐกิ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ศึกษา ศาสนา วัฒนธรรมประเพณี  และภูมิปัญญ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พัฒนาด้านสาธารณสุขและสิ่งแวดล้อม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การเมืองและการบริหาร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แนวทางการพัฒนา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คม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ำรุงรักษาถนน สะพาน ทางเท้า ท่อระบายน้ำ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เสริมสร้างถนนลูกรัง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ซ่อมแซมถนนลูกรัง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หินคลุก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ร่องระบาย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สร้างสะพ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ล็อกคอนเวิดท์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ฝายเก็บกัก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ลาดยาง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แหล่ง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 ขุดลอก ปรับปรุง  ซ่อมแซม และบำรุงรักษา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ุดลอกหนองน้ำ  ห้วย  หนอง  คลอง  สระ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ุดคลองส่ง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ุดเจาะน้ำบาดาลเพื่อการเกษตร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ซ่อมแซมคันดิน  ห้วย  หนอง  สระ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ฝายชะลอ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ภูมิทัศน์แหล่งน้ำ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ระบบไฟฟ้า  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ยายเขตไฟฟ้า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ิดตั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ซ่อมแซมไฟฟ้าส่องสว่าง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ยายเขตไฟฟ้าเพื่อ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60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ระบบประปา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ขยายเขตประปาหมู่บ้าน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ซ่อมแซมน้ำประปาหมู่บ้าน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ระบบประปาเพื่อการเกษ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ผังเมื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ังชุมชน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จัดทำผังเมื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ั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แนวทางการพัฒนา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ส่งเสริมการผลิตข้าวพันธุ์ดีและข้าวอินทรีย์ปลอดสารพิษ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ผลิตข้าวพันธุ์ดี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ลูกข้าวอินทรีย์ปลอดสารพิษ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รวมกลุ่มกลุ่มเกษตรกรผู้ทำ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อาชีพให้แก่ประชาชน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อบรมอาชีพให้แก่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บรมให้แก่ผู้มีรายได้น้อย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การสนับสนุนงบประมาณแก่กลุ่มอาชีพ                         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พัฒนาส่งเสริมอาชีพไร่นาสวนผสม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ครงการเกษตรอินทรีย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กษตรปลอดสารพิษ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พัฒนาและส่งเสริมอาชีพเลี้ยงปลา</w:t>
      </w:r>
    </w:p>
    <w:p>
      <w:pPr>
        <w:pStyle w:val="Normal"/>
        <w:numPr>
          <w:ilvl w:val="2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ลูกพืชผักสวนครัวรั้วกินได้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อาชีพ   เกี่ยวกับปศุสัตว์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น้ำเชื้อ 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ะบือ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วัคซีน 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ื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เมล็ดพันธุ์พืช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การผลิตและสะสมอาหารสัตว์</w:t>
      </w:r>
    </w:p>
    <w:p>
      <w:pPr>
        <w:pStyle w:val="Normal"/>
        <w:numPr>
          <w:ilvl w:val="2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ผู้เลี้ยงโค</w:t>
      </w:r>
    </w:p>
    <w:p>
      <w:pPr>
        <w:pStyle w:val="Normal"/>
        <w:numPr>
          <w:ilvl w:val="2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ปลูกหญ้าเลี้ยงสัตว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วยปรัชญาเศรษฐกิจพอเพียง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ดูงานเศรษฐกิจพอเพียง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เศรษฐกิจพอเพียง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ลูกไม้ผลกินได้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โรงสีชุมชนเพื่อผลผลิต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เลี้ยงปลาในบ่อดินเพื่อการบริโภคและการอนุรักษ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61-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สร้างเครือข่ายระบบเงินทุนหมุนเวียนตำบล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เงินทุนกลุ่มออมทรัพย์เพื่อการผลิต</w:t>
      </w:r>
    </w:p>
    <w:p>
      <w:pPr>
        <w:pStyle w:val="Normal"/>
        <w:numPr>
          <w:ilvl w:val="2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อาชีพที่เข้มแข็ง</w:t>
      </w:r>
    </w:p>
    <w:p>
      <w:pPr>
        <w:pStyle w:val="Normal"/>
        <w:numPr>
          <w:ilvl w:val="2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วิสาหกิจชุมช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เกษตรกรรมและเทคโนโลยีการเกษต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ศักยภาพศูนย์ถ่ายทอดเทคโนโลยีทางการเกษตรตำบล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เมล็ดข้าวพันธุ์ดี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ใช้ปุ๋ยชีวภาพ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เกี่ยวกับการปรับปรุงเมล็ดพันธ์ข้าว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ทำปุ๋ยหมัก  ปุ๋ยพืชสดในครัวเรือ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ใช้แก็สชีวภาพ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ผักปลอดสารพิ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การศึกษา ศาสนา วัฒนธรรม  ประเพณี และภูมิปัญญา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3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ระบบการเรียนรู้และการศึกษา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สื่อการเรียนการสอ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การจัดกิจกรรมในวันสำคัญต่าง ๆ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สดุ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ุภัณฑ์  ทางการศึกษาสำหรับศูนย์พัฒนาเด็กเล็ก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่อมแซม ปรับปรุง  ต่อเติมศูนย์พัฒนาเด็กเล็ก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อา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นม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ำหรับเด็กนักเรีย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กลางวัน สำหรับเด็กนักเรีย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สนามเด็กเล่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พัฒนาความรู้ ทักษะผู้ดูแลเด็ก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ปรับปรุงสถานที่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ประทานอาหารสำหรับเด็กปฐมวัย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างงานนักเรียน นักศึกษาช่วงปิดภาคเรียน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ภูมิทัศน์ศูนย์พัฒนาเด็กเล็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3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ศาสนา วัฒนธรรมและประเพณี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วันเข้าพรรษา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วัฒนธรรมประเพณีประจำปีของหมู่บ้าน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สืบสานประเพณีบุญบั้งไฟ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เสริมสร้างจริยธรรมในชุมชน</w:t>
      </w:r>
    </w:p>
    <w:p>
      <w:pPr>
        <w:pStyle w:val="Normal"/>
        <w:numPr>
          <w:ilvl w:val="0"/>
          <w:numId w:val="16"/>
        </w:numPr>
        <w:ind w:left="2520" w:hanging="6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ถ่ายทอดภูมิปัญญาท้องถิ่นสู่ลูกหลาน</w:t>
      </w:r>
    </w:p>
    <w:p>
      <w:pPr>
        <w:pStyle w:val="Normal"/>
        <w:ind w:left="3960" w:firstLine="360"/>
        <w:rPr/>
      </w:pPr>
      <w:r>
        <w:rPr>
          <w:rFonts w:cs="Angsana New" w:ascii="Angsana New" w:hAnsi="Angsana New"/>
          <w:sz w:val="32"/>
          <w:szCs w:val="32"/>
        </w:rPr>
        <w:t>-62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พัฒนาด้านการเพิ่มช่องทางในการรับรู้ข่าว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9"/>
        </w:numPr>
        <w:ind w:left="2535" w:hanging="6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ซ่อมแซมหอกระจาย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สียงตามสาย</w:t>
      </w:r>
    </w:p>
    <w:p>
      <w:pPr>
        <w:pStyle w:val="Normal"/>
        <w:numPr>
          <w:ilvl w:val="0"/>
          <w:numId w:val="29"/>
        </w:numPr>
        <w:ind w:left="2535" w:hanging="6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ระบบเครือข่ายอินเทอร์เน็ต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ห้องสารสนเทศ</w:t>
      </w:r>
    </w:p>
    <w:p>
      <w:pPr>
        <w:pStyle w:val="Normal"/>
        <w:numPr>
          <w:ilvl w:val="0"/>
          <w:numId w:val="29"/>
        </w:numPr>
        <w:ind w:left="2535" w:hanging="692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่งเสริมความรู้ด้านคอมพิวเตอร์และเทคโนโลยีสารสนเทศ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ฉันรักไอที</w:t>
      </w:r>
      <w:r>
        <w:rPr>
          <w:rFonts w:cs="Angsana New" w:ascii="Angsana New" w:hAnsi="Angsana New"/>
          <w:sz w:val="32"/>
          <w:szCs w:val="32"/>
        </w:rPr>
        <w:t xml:space="preserve">"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สาธารณสุขและ สิ่งแวดล้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ส่งเสริมให้ประชาชนมีสุขภาพที่ดี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ออกกำลังกาย ผู้มีอายุ  </w:t>
      </w:r>
      <w:r>
        <w:rPr>
          <w:rFonts w:cs="Angsana New" w:ascii="Angsana New" w:hAnsi="Angsana New"/>
          <w:sz w:val="32"/>
          <w:szCs w:val="32"/>
        </w:rPr>
        <w:t xml:space="preserve">6 -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สะอาด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เวชภัณฑ์สามัญประจำบ้าน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หน่วยกู้ภัย กู้ชีพตำบลหนองบัวแก้ว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ุณภาพผู้สูงอายุ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กองทุนระบบประกันสุขภาพ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ทันตสุขภาพ</w:t>
      </w:r>
    </w:p>
    <w:p>
      <w:pPr>
        <w:pStyle w:val="Normal"/>
        <w:numPr>
          <w:ilvl w:val="0"/>
          <w:numId w:val="28"/>
        </w:numPr>
        <w:ind w:left="3240" w:hanging="13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ภาพ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ป้องกันและควบคุมโรค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ซื้อน้ำยาเคมีภัณฑ์พ่นกำจัดยุงล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ละทรายอเบท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เครื่องพ่นหมอกควัน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ณรงค์ป้องกันโรคเอดส์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องกันและควบคุมโรคพิษสุนัขบ้าและแมว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กรองสุขภาพด้วย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บคุมป้องกันโรคติดต่อ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อบรมอาสาสมัครพ่นยุงลายประจำหมู่บ้า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บำบัด จัดเก็บขยะและสิ่งปฏิกูล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ณรงค์คัดแยกขยะและจัดตั้งธนาคารขย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รถเก็บขย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ถังขย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สถานที่บำบัดขยะ จัดเก็บขยะรวมของ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อนุรักษ์ทรัพยากรธรรมชาติและสิ่งแวดล้อม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พื้นที่ป่าสาธารณ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อมรั้วที่สาธาร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แนวเขตที่สาธารณะ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ภูมิทัศน์บริเวณที่ทำการองค์การบริหารส่วนตำบล</w:t>
      </w:r>
    </w:p>
    <w:p>
      <w:pPr>
        <w:pStyle w:val="Normal"/>
        <w:numPr>
          <w:ilvl w:val="0"/>
          <w:numId w:val="27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รณรงค์ลดภาวะโลกร้อนโดยการนำขยะมา   รีไซเคิล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-63-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นและสังค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การเสริมสร้างชุมชนเข้มแข็ง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ิจการสภาเด็กและเยาวชนตำบลหนองบัวแก้ว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อบรมผู้นำเยาวชนต้านยาเสพติดและวินัยจราจ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อบครัวตัวอย่าง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ความจำเป็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ผนแม่บทชุมชนพึ่งตนเอง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งานมหกรรมสินค้าชุมชนและท้องถิ่น </w:t>
      </w:r>
      <w:r>
        <w:rPr>
          <w:rFonts w:cs="Angsana New" w:ascii="Angsana New" w:hAnsi="Angsana New"/>
          <w:sz w:val="32"/>
          <w:szCs w:val="32"/>
        </w:rPr>
        <w:t>(OTOP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พื้นฐานระดับ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ชช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งานวันแม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ิงหามหาราชินี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สาสมัครพัฒนา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ช</w:t>
      </w:r>
      <w:r>
        <w:rPr>
          <w:rFonts w:cs="Angsana New" w:ascii="Angsana New" w:hAnsi="Angsana New"/>
          <w:sz w:val="32"/>
          <w:szCs w:val="32"/>
        </w:rPr>
        <w:t>.) / (</w:t>
      </w:r>
      <w:r>
        <w:rPr>
          <w:rFonts w:ascii="Angsana New" w:hAnsi="Angsana New" w:cs="Angsana New"/>
          <w:sz w:val="32"/>
          <w:sz w:val="32"/>
          <w:szCs w:val="32"/>
        </w:rPr>
        <w:t>ผู้นำ อ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ดำเนินงานระบบมาตรฐานงา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ช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สมรรถนะคณะกรรมการพัฒนาสตรีระดับตำบล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เพิ่มประสิทธิภาพผู้ประสานพลังแผ่นดิน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ฝึกอบรมลูกเสือชาวบ้าน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ประสานงานต่อสู้เอาชนะยาเสพต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ต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จจะออมทรัพย์วันละบาท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ดำเนินงาน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อต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2520" w:hanging="25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ความปลอดภัยในชีวิตและทรัพย์สิน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ฝึกอบร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ทบทวน  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ุดบริการประชาชนช่วงเทศกาลปีใหม่  และสงกรานต์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เหลือบรรเทาภัยหนาว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เครื่องหมายจราจ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อุปกรณ์จราจ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ช่วยเหลือผู้ประสบภัยจากธรรมชาติ</w:t>
      </w:r>
    </w:p>
    <w:p>
      <w:pPr>
        <w:pStyle w:val="Normal"/>
        <w:ind w:left="2520" w:hanging="25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ส่งเสริมสวัสดิการสังคม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บี้ยยังชีพแก่ผู้สูงอายุ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วันผู้สูงอายุ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บี้ยยังชีพแก่ผู้พิการและผู้ด้อยโอกาส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บี้ยยังชีพผู้ป่วยเอดส์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่อมแซม บ้านผู้ยากไร้ในตำบล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ทุนสวัสดิการ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-64-</w:t>
      </w:r>
    </w:p>
    <w:p>
      <w:pPr>
        <w:pStyle w:val="Normal"/>
        <w:ind w:left="2520" w:hanging="25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ด้านการส่งเสริมการกีฬาและนันทนาการ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ตำบลประจำปี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แก้ว  ต้านยาเสพติด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แข่งขันกีฬาภายใ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ะหว่างโรงเรียน และศูนย์พัฒนาเด็กเล็ก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ารแข่งขันกีฬาท้องถิ่นสัมพันธ์  ร่วมต้านยาเสพติด</w:t>
      </w:r>
    </w:p>
    <w:p>
      <w:pPr>
        <w:pStyle w:val="Normal"/>
        <w:numPr>
          <w:ilvl w:val="0"/>
          <w:numId w:val="22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กีฬ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ส่งเสริมการมีส่วนร่วมทางการเมืองการปกครอง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บรม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ผยแพร่ประชาสัมพันธ์  การเมืองการปกคร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เลือกตั้ง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ระชาคมหมู่บ้าน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บประชาชน</w:t>
      </w:r>
    </w:p>
    <w:p>
      <w:pPr>
        <w:pStyle w:val="Normal"/>
        <w:numPr>
          <w:ilvl w:val="0"/>
          <w:numId w:val="20"/>
        </w:numPr>
        <w:ind w:left="2880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กิจการสภาองค์การบริหารส่วนตำบลหนองบัว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ด้านการบริหาร การจัดการ  และเพิ่มประสิทธิภาพการปฏิบัติ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พัฒนาบุคลากร  เงินเดือน  ค่าตอบแท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 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ทุนประกันสังคม       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เหน็จบำนาญ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บุคลากรเข้าอบรม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ภาษี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ูงาน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บ้านพักพนักงานส่วนตำบล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 ซ่อมแซมอาคาร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หาครุภัณฑ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การทำงาน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อาคารที่ทำการ อบต</w:t>
      </w:r>
      <w:r>
        <w:rPr>
          <w:rFonts w:cs="Angsana New" w:ascii="Angsana New" w:hAnsi="Angsana New"/>
          <w:sz w:val="32"/>
          <w:szCs w:val="32"/>
        </w:rPr>
        <w:t>.  /</w:t>
      </w:r>
      <w:r>
        <w:rPr>
          <w:rFonts w:ascii="Angsana New" w:hAnsi="Angsana New" w:cs="Angsana New"/>
          <w:sz w:val="32"/>
          <w:sz w:val="32"/>
          <w:szCs w:val="32"/>
        </w:rPr>
        <w:t>ลานจอดร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ฝึ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อาหาร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 ต่อเติมห้องจัดเก็บพัสดุและครุภัณฑ์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างเข้า – ออก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ใหม่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การศึกษาต่อแก่บุคลากร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พิมพ์วารสารเผยแพร่และประชาสัมพันธ์การดำเนินงาน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ป้ายประชาสัมพันธ์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างเหมาบริการต่าง ๆ ที่เป็นประโยชน์แก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รุงรักษาซ่อมแซมทรัพย์สินของ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ไหมทดแทน    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ประสิทธิภาพประสิทธิผลในการปฏิบัติหน้าที่ 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ภาพในการปฏิบัติงานของพนักงานส่วนตำบล</w:t>
      </w:r>
    </w:p>
    <w:p>
      <w:pPr>
        <w:pStyle w:val="Normal"/>
        <w:numPr>
          <w:ilvl w:val="0"/>
          <w:numId w:val="27"/>
        </w:numPr>
        <w:ind w:left="212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ูปโภค   ค่า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ไฟฟ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ไปรษณี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ริการโทรคมนาคม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การพัฒนาเป็นแผนพัฒนาเศรษฐกิจและสังคมขององค์กรปกครองส่วนท้องถิ่นที่ได้กำหนดแผนยุทธศาสตร์และแนวทางในการพัฒนา เป็นการแสดงวิสัยทัศน์  พันธกิจ  และจุดมุ่งหมายที่จะดำเนินการพัฒนาในอนาคต  โดยแผนดังกล่าวสอดคล้องกับแผนพัฒนาเศรษฐกิจและสังคมแห่งชาติแผนพัฒนาจังหวัด  แผนพัฒนาอำเภอ  และนโยบายในการพัฒน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  เป็นกระบวนการกำหนดทิศทางการพัฒนาในอนาคตขององค์กร  โดยกำหนดสถานภาพความต้องการและแนวทางในการดำเนินการเพื่อให้บรรลุเป้าหมาย  บนพื้นฐานของการรวบรวมข้อมูล  การวิเคราะห์ข้อมูล  อย่างเป็นระบบ  สอดคล้องกับศักยภาพ  ปัญหาและความต้องการของชุมชน  เพื่อในการดำเนินการตามข้อกำหนดต่างๆ บรรลุเป้าหมายโดยสามารถแก้ไขปัญหาและสามารถตอบสนองความต้องการของชุมชน  ครอบคลุมทุกด้าน  องค์การบริหารสวนตำบลหนองบัวแก้ว  จึงจัดทำแผนยุทธศาสตร์การพัฒนาขึ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ยุทธศาสตร์การพัฒ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7-2561) 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แก้ว ฉบับนี้  ได้ดำเนินการจัดทำตามขั้นตอนและวิธีการที่ได้กำหนด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บัวแก้ว  หวังเป็นอย่างยิ่งว่าแผนยุทธศาสตร์การพัฒนา ฉบับนี้จะใช้เป็นแนวทางในการพัฒนาท้องถิ่นได้อย่างมีประสิทธิภาพ สามารถขับเคลื่อนไปได้ตามวัตถุประสงค์และเป้าหมายที่กำหนดไว้  ทั้งนี้เพื่อประโยชน์สุขของประชาชนโดยส่วน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eastAsia="PMingLiU;新細明體" w:cs="Angsana New"/>
          <w:b/>
          <w:b/>
          <w:bCs/>
          <w:sz w:val="40"/>
          <w:szCs w:val="40"/>
        </w:rPr>
      </w:pPr>
      <w:r>
        <w:rPr>
          <w:rFonts w:eastAsia="PMingLiU;新細明體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eastAsia="CordiaNew;Arial Unicode MS" w:cs="Angsana New"/>
          <w:sz w:val="36"/>
          <w:szCs w:val="36"/>
        </w:rPr>
      </w:pPr>
      <w:r>
        <w:rPr>
          <w:rFonts w:ascii="Angsana New" w:hAnsi="Angsana New" w:eastAsia="CordiaNew;Arial Unicode MS" w:cs="Angsana New"/>
          <w:sz w:val="36"/>
          <w:sz w:val="36"/>
          <w:szCs w:val="36"/>
        </w:rPr>
        <w:t>คณะกรรมการจัดทำแผน</w:t>
      </w:r>
    </w:p>
    <w:p>
      <w:pPr>
        <w:pStyle w:val="Normal"/>
        <w:autoSpaceDE w:val="false"/>
        <w:jc w:val="right"/>
        <w:rPr>
          <w:rFonts w:ascii="Angsana New" w:hAnsi="Angsana New" w:eastAsia="CordiaNew;Arial Unicode MS" w:cs="Angsana New"/>
          <w:sz w:val="36"/>
          <w:szCs w:val="36"/>
        </w:rPr>
      </w:pPr>
      <w:r>
        <w:rPr>
          <w:rFonts w:ascii="Angsana New" w:hAnsi="Angsana New" w:eastAsia="CordiaNew;Arial Unicode MS" w:cs="Angsana New"/>
          <w:sz w:val="36"/>
          <w:sz w:val="36"/>
          <w:szCs w:val="36"/>
        </w:rPr>
        <w:t>องค์การบริหารส่วนตำบลหนองบัวแก้ว</w:t>
      </w:r>
    </w:p>
    <w:p>
      <w:pPr>
        <w:pStyle w:val="Normal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47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eastAsia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>
        <w:rFonts w:ascii="Angsana New" w:hAnsi="Angsana New" w:eastAsia="SimSun;宋体" w:cs="Angsana New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75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5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5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5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55" w:hanging="144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36"/>
        <w:b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1%1."/>
      <w:lvlJc w:val="center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eastAsia="Angsana New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253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eastAsia="Angsana New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eastAsia="Angsana New"/>
      </w:rPr>
    </w:lvl>
  </w:abstractNum>
  <w:abstractNum w:abstractNumId="34">
    <w:lvl w:ilvl="0">
      <w:start w:val="1"/>
      <w:numFmt w:val="decimal"/>
      <w:lvlText w:val="1%1."/>
      <w:lvlJc w:val="center"/>
      <w:pPr>
        <w:tabs>
          <w:tab w:val="num" w:pos="0"/>
        </w:tabs>
        <w:ind w:left="928" w:hanging="36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eastAsia="Angsana New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eastAsia="Angsana New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36"/>
    </w:rPr>
  </w:style>
  <w:style w:type="character" w:styleId="WW8Num14z1">
    <w:name w:val="WW8Num14z1"/>
    <w:qFormat/>
    <w:rPr>
      <w:rFonts w:ascii="Angsana New" w:hAnsi="Angsana New" w:cs="Angsana New"/>
      <w:b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eastAsia="Angsana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ngsana New"/>
    </w:rPr>
  </w:style>
  <w:style w:type="character" w:styleId="WW8NumSt35z0">
    <w:name w:val="WW8NumSt35z0"/>
    <w:qFormat/>
    <w:rPr>
      <w:rFonts w:ascii="Courier New" w:hAnsi="Courier New" w:cs="Courier New"/>
      <w:sz w:val="20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AngsanaUPC" w:hAnsi="AngsanaUPC" w:eastAsia="Cordia New" w:cs="AngsanaUPC"/>
      <w:sz w:val="24"/>
      <w:szCs w:val="24"/>
    </w:rPr>
  </w:style>
  <w:style w:type="character" w:styleId="Style10">
    <w:name w:val="ท้ายกระดาษ อักขระ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sz w:val="32"/>
      <w:szCs w:val="37"/>
      <w:lang w:val="en-US"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Postinfo">
    <w:name w:val="post-info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tchakitcha.soc.go.th/DATA/PDF/2554/E/152/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0:00Z</dcterms:created>
  <dc:creator>neoit</dc:creator>
  <dc:description/>
  <dc:language>en-US</dc:language>
  <cp:lastModifiedBy>Atee</cp:lastModifiedBy>
  <cp:lastPrinted>2014-07-27T17:14:00Z</cp:lastPrinted>
  <dcterms:modified xsi:type="dcterms:W3CDTF">2014-09-26T07:00:00Z</dcterms:modified>
  <cp:revision>2</cp:revision>
  <dc:subject/>
  <dc:title>บทที่   1</dc:title>
</cp:coreProperties>
</file>